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олжност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1575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код города: 863-6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врем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адрес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f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6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gp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6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управл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тинов Джигмид Викто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1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 Сергей 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-7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Роман Пет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-6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ФГП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ФГ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Дмитрий Геннад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9-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ФГ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Евгений Викто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9-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наватель отделения ФГ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9-9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ая групп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юрисконсульт юридическ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Владимир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1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кадровой и воспитательной работ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 и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 Алексей 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1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К и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а Инг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1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инспектор ОК и В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вода Мария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1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ерсона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Ольга Серге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5-1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част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й части – 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ова Елена Геннад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3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финансов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Екатери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3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нансовой ч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Елена Фёд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3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лужбы и подготовк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ГС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й Евгени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ГС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1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есурсного и материально-технического обеспеч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ГР и М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бельский Витали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-27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организационно-мобилизационного план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О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Андрей 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-6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аналитическая групп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ИА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жарно-спасательные част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Ч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лексей Никола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4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вязи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Ч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3-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Ч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нов Алексей Серг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9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вязи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Ч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-0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Ч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нко Андрей Юр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4-2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ункт пожар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Ч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1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0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2-7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43:00Z</dcterms:created>
  <dc:creator>Гавриляк</dc:creator>
  <dc:description/>
  <cp:keywords/>
  <dc:language>en-US</dc:language>
  <cp:lastModifiedBy>ГПН-2</cp:lastModifiedBy>
  <cp:lastPrinted>2020-11-11T15:40:00Z</cp:lastPrinted>
  <dcterms:modified xsi:type="dcterms:W3CDTF">2023-04-03T12:18:00Z</dcterms:modified>
  <cp:revision>30</cp:revision>
  <dc:subject/>
  <dc:title>7</dc:title>
</cp:coreProperties>
</file>