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0" w:right="0"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8"/>
          <w:szCs w:val="28"/>
        </w:rPr>
        <w:t>Перечень зарегистрированных деклараций пожарной безопасности в 2021 году</w:t>
      </w:r>
    </w:p>
    <w:tbl>
      <w:tblPr>
        <w:tblW w:w="16326" w:type="dxa"/>
        <w:jc w:val="center"/>
        <w:tblInd w:w="0" w:type="dxa"/>
        <w:tblLayout w:type="fixed"/>
        <w:tblCellMar>
          <w:top w:w="0" w:type="dxa"/>
          <w:left w:w="108" w:type="dxa"/>
          <w:bottom w:w="0" w:type="dxa"/>
          <w:right w:w="108" w:type="dxa"/>
        </w:tblCellMar>
      </w:tblPr>
      <w:tblGrid>
        <w:gridCol w:w="562"/>
        <w:gridCol w:w="849"/>
        <w:gridCol w:w="658"/>
        <w:gridCol w:w="1327"/>
        <w:gridCol w:w="1561"/>
        <w:gridCol w:w="1558"/>
        <w:gridCol w:w="1276"/>
        <w:gridCol w:w="1133"/>
        <w:gridCol w:w="994"/>
        <w:gridCol w:w="1276"/>
        <w:gridCol w:w="1134"/>
        <w:gridCol w:w="1700"/>
        <w:gridCol w:w="1276"/>
        <w:gridCol w:w="1022"/>
      </w:tblGrid>
      <w:tr>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ind w:left="-77"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поступления заявления на регистрацию декларации</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регистрации декларации пожарной безопасности</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гистрацион</w:t>
            </w:r>
          </w:p>
          <w:p>
            <w:pPr>
              <w:pStyle w:val="Normal"/>
              <w:spacing w:lineRule="auto" w:line="240" w:before="0" w:after="0"/>
              <w:ind w:left="-99"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ый номер декларации</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ind w:left="-6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онно-правовая форма юридического лица, его наименование, фамилия, имя, отчество (при наличии) индивидуального предпринимателя или физического лица, являющихся собственниками объекта защиты или лицами,</w:t>
              <w:br/>
              <w:t>владеющими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ind w:left="-84"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ное и сокращенное (при наличии) наименование объекта защиты</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6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дентификационный номер налогоплательщика</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й государственный регистрационный номер записи о</w:t>
              <w:br/>
              <w:t>государственной регистрации юридического лица</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ункциональное назначение</w:t>
              <w:br/>
              <w:t>объекта защиты</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10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 нахождения объекта защиты (указывается адрес объекта защиты)</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87"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ручения или направления зарегистрированной декларации или уведомления об отказе в ее регистрации.</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езультат рассмотрения декларации (декларация зарегистрирована/отказано в регистрации деклараци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личие приложений к декларации (расчёт пожарного риска, страховой полю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ичная/</w:t>
            </w:r>
          </w:p>
          <w:p>
            <w:pPr>
              <w:pStyle w:val="Normal"/>
              <w:spacing w:lineRule="auto" w:line="240" w:before="0" w:after="0"/>
              <w:ind w:left="-109" w:right="-56" w:firstLine="138"/>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ённая деклараци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7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 (ООО «Агротор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57060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8092377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19, Ростовская область, г. Ростов-на-Дону, ул. Профинтерна, 1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пожарного риска</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61.12-32/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6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мерческая организация - Открытое акционерное общество «Птицефабрика Ореховска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рытое акционерное общество «Птицефабрика Ореховская» -                 ОАО «Птицефабрика Ореховска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007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42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я производственного назнач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Миллеров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 Иванов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Фабричная,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Орбита», директор Лебедкин Александр Алексе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Орби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50434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550411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т Победа-Революции,1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е цветочного павиль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Орбита», директор Лебедкин 5Александр Алексе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Орби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50434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550411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т Победа-Революции,1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е цветочного павиль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Зорь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Зорь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752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528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Красноармейская, 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Зорь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Зорь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752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528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Красноармейская, 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Зорь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Зорь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752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528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Красноармейская, 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Зорь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Зорь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752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528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Красноармейская, 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8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4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4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сионат «Красный Дес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сионат «Красный Дес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2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23000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4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Дмитриадов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Дмитриадов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2337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10007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Тельмана,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4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Дмитриадов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Дмитриадов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2337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10007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Тельмана,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4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Дмитриадов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Дмитриадов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2337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10007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Тельмана,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4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Дмитриадов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Дмитриадов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2337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10007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Тельмана,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4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Дмитриадов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Дмитриадов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2337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10007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Тельмана,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4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Дмитриадов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Дмитриадов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2337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10007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Тельмана,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492"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6 004-ТО-0034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Дмитриадов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Дмитриадов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2337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10007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Дмитриадовка, ул. Тельмана,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4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Орлён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Орлён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52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55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5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Орлён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Орлён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52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55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5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Орлён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Орлён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52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55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5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Орлён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Орлён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52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55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5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Котлостроител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Котлостроител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52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55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3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5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Котлостроител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Котлостроител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52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55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3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8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5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центр «Котлостроител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Ц «Котлостроител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52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55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3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5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лагерь «Дружб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Л «Дружб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43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23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25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5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лагерь «Дружб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Л «Дружб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43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23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25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5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лагерь «Дружб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Л «Дружб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43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23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25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5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лагерь «Дружб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Л «Дружб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43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23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25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6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лагерь «Дружб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ДОЛ «Дружб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30143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230023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25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28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Городская больница № 1», МБУЗ «ГБ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158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157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цоты,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ичная </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28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Городская больница № 1», МБУЗ «ГБ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158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157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14, Ростовская область, г. Новочеркасск, ул. Горького,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ичная </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ТО-0026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общеразвивающего вида «Солнышк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тский са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развивающего вида  «Солныш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57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03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 ул. Донецкая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точнённая </w:t>
            </w:r>
          </w:p>
        </w:tc>
      </w:tr>
      <w:tr>
        <w:trPr>
          <w:trHeight w:val="187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ТО-0026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общеразвивающего вида «Солнышк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тский са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развивающего вида  «Солныш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57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03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 ул. Донецкая 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точнённая </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Золушка» г. Волгодонска, заведующий Люмина Ю.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Золушка» г. Волгодонска, МБДОУ ДС «Золушка»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0426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04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Молодёжная,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0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Пролетар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141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6143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 Красносулинский район, х. Пролетарка, ул. Советская, 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17</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7 – МБДОУ детский сад № 1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42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70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й образовательной организац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Милле-рово, ул. Артил-лерийская, 16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6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Государственное бюджетное учреждение Ростовской области «Психоневрологический диспансе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ллеровский филиал Государственного бюджетного учреждения Ростовской области «Психоневрологический диспансер» –  Миллеровский филиал ГБУ РО «ПН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2868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405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я лечебного учреждения со стационаром</w:t>
            </w:r>
          </w:p>
          <w:p>
            <w:pPr>
              <w:pStyle w:val="Normal"/>
              <w:spacing w:lineRule="auto" w:line="240" w:before="0" w:after="0"/>
              <w:jc w:val="center"/>
              <w:rPr/>
            </w:pPr>
            <w:r>
              <w:rPr>
                <w:rStyle w:val="Blk"/>
                <w:rFonts w:cs="Times New Roman" w:ascii="Times New Roman" w:hAnsi="Times New Roman"/>
                <w:sz w:val="16"/>
                <w:szCs w:val="16"/>
              </w:rPr>
              <w:t>(круглосуточным пребыванием люд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Миллеровский район, х. Малотокмацкий, ул. Больничная, 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1.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образовательное учреждение Ростовской области дополнительного образования детей "Специализированная детско-юношеская спортивная школа олимпийского резерва № 3"</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образовательное учреждение Ростовской области дополнительного образования детей "Специализированная детско-юношеская спортивная школа олимпийского резерва №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5788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9001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 г. Таганрог, ул. Портовая, д. 2-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1.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чреждение-Управление Пенсионного фонда Российской Федерации в г. Таганроге Ростовской област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чреждение-Управление Пенсионного фонда Российской Федерации в г. Таганроге Ростовской обла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7695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720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Таганрог, ул. Петровская ,7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1.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аганрогский Экспериментально-Металлургический Проек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Таганрогский Экспериментально-Металлургический Проек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014120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4774626869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Таганрог ,ул. Социалистическая, дом15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0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ростовской области "Спортивная школа олимпийского резерва № 3"</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У РО "СШОР № 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5788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9001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Таганрог, ул. Портовая, д.2-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0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учреждение - управление пенсионного фонда Российской Федерации в г. Таганроге Ростовской области (межрайонно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ФР в Г. Таганроге Ростовской области (Межрайонно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95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7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Таганрог, ул. Петровская, 7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0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Таганрогский экспериментально-металлургический проект"</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ТЭМП"</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141201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774626869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Таганрог, ул. Социалистическая, 15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1.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2828-217-8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униципальное бюджетное образовательное учреждение: Потапов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Потаповская средняя общеобразователь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700541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082252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донской район, х. Потапов, ул. Комсомольская, д. 4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1.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0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Центр развития ребенка "Улыб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ДОУ ЦРР "Улыб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8279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7542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зержинского, 11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1.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0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Центр развития ребенка "Улыб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ДОУ ЦРР "Улыб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8279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7542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зержинского, 142-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1.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0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Центр развития ребенка "Улыб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ДОУ ЦРР "Улыб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8279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7542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зержинского, 14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419"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32 001-ТО-0026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Соловуш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Солову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66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6135004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ст. Нижнекундрюченская ул. Парковая 2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ённая</w:t>
            </w:r>
          </w:p>
        </w:tc>
      </w:tr>
      <w:tr>
        <w:trPr>
          <w:trHeight w:val="1552"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1.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ТО-0026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мбинированного вида «Роднич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комбинированного вида «Роднич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2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79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 ул. Ленина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ённая</w:t>
            </w:r>
          </w:p>
        </w:tc>
      </w:tr>
      <w:tr>
        <w:trPr>
          <w:trHeight w:val="155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1.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ТО-0026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Усть-Донецкая средняя общеобразовательная школа № 1</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ая средняя общеобразовательная школа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179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0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 ул. Ленина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2-ТО-0767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 (ООО «Агротор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5706086</w:t>
            </w:r>
          </w:p>
        </w:tc>
        <w:tc>
          <w:tcPr>
            <w:tcW w:w="1133" w:type="dxa"/>
            <w:tcBorders>
              <w:top w:val="single" w:sz="4" w:space="0" w:color="000000"/>
              <w:left w:val="single" w:sz="4" w:space="0" w:color="000000"/>
              <w:bottom w:val="single" w:sz="4" w:space="0" w:color="000000"/>
            </w:tcBorders>
          </w:tcPr>
          <w:p>
            <w:pPr>
              <w:pStyle w:val="Normal"/>
              <w:tabs>
                <w:tab w:val="clear" w:pos="708"/>
                <w:tab w:val="left" w:pos="133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8092377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114, Ростовская область, г. Ростов-на-Дону, ул. Орбитальная, 2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общеобразовательное учреждение Сулинов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улиновская средняя общеобразовательная школ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улин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26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783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общеобразовательной организац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Милле-ров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 Сули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Центральная,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ая бюджетная дошкольная образовательная организация детского сада № 8</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ая бюджетная дошкольная образовательная организация детского сада № 8 – МБДОО детский сад № 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1922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00116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й образовательной организац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Милле-рово, ул. квартал им. Маршала Ефимова,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Центр развития ребенка - детский сад первой категории № 66 "Терем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Центр развития ребенка - детский сад первой категории № 66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8279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7542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Дзержинского, 11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ние учреждение. Центр развития ребенка- детский сад первой категории №66 « Терем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ние учреждение. Центр развития ребенка- детский сад первой категории №66 «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82798</w:t>
              <w:b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7542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Дзержинского,142-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ние учреждение. Центр развития ребенка- детский сад первой категории №66 « Терем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ние учреждение. Центр развития ребенка- детский сад первой категории №66 «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8279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7542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Дзержинского,1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7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школа искусств имени Н.А. Римского-Корсако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школа искусств имени Н.А. Римского-Корсакова (МБУДО ДШИ имени Н.А. Римского-Корсак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2015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834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29, Ростовская область, г. Ростов-на-Дону, ул. Сержантов,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ное профессиональное образовательное учреждение «Донецкий институт Южного университета (ИУБиП)»</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ПО ДИ Ю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50035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619605878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район 3, д. 2А, 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3 835 – ТО - 000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щество с ограниченной ответственностью</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щество с ограниченной ответственностью «Донская усадьб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1620499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761620054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346080, Ростовская область, Тарасовский район, </w:t>
            </w:r>
            <w:r>
              <w:rPr>
                <w:rFonts w:cs="Times New Roman" w:ascii="Times New Roman" w:hAnsi="Times New Roman"/>
                <w:bCs/>
                <w:sz w:val="16"/>
                <w:szCs w:val="16"/>
              </w:rPr>
              <w:t>х. Красновка, ул. Степная, д. 2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5825001-то-0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етский сад № 7 «Колокольч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83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1600208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Почтовый, ул. Центральная,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 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5810001-то-0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Богоявлен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Богоявлен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87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357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ст. Богоявленская, ул. Центральная,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 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823-ТО-005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Ад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 «Адва» (Склад№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39236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4430218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х. Ленина, ул. Логопарк, д.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823-ТО-005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Ад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 «Адва» (Склад№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39236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4430218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х. Ленина, ул. Логопарк, д. 1, к.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823-ТО-005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Ад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 «Адва» (Склад№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39236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4430218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х. Ленина, ул. Логопарк, д. 2, к.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823-ТО-005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Ад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 «Адва» (Склад№3.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39236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4430218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х. Ленина, ул. Логопарк, д. 2, к.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823-ТО-005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Ад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 «Адва» (Склад№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39236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4430218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х. Ленина, ул. Логопарк, д. 2, к.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19000091 ТО-000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2 г. Каменск-Шахтин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2 г. Каменск-Шахтинског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02241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470036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г. Каменск-Шахтинский, ул. Мусина, 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2.2021</w:t>
            </w:r>
          </w:p>
        </w:tc>
        <w:tc>
          <w:tcPr>
            <w:tcW w:w="65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2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211810007-ТО-1</w:t>
            </w:r>
          </w:p>
        </w:tc>
        <w:tc>
          <w:tcPr>
            <w:tcW w:w="156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дошкольное образовательное учреждение «Пигаревский детский сад» «Сказка»</w:t>
            </w:r>
          </w:p>
        </w:tc>
        <w:tc>
          <w:tcPr>
            <w:tcW w:w="155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дошкольное образовательное учреждение «Пигаревский детский сад» «Сказка», МБДОУ «Пигаревский ДС»</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9004523</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6100015571</w:t>
            </w:r>
          </w:p>
        </w:tc>
        <w:tc>
          <w:tcPr>
            <w:tcW w:w="9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 1.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остовская область, Шолоховский район, х.Пигаревский, ул. Социалистическая, 44 ж</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7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школа искусств имени Н.А. Римского-Корсако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школа искусств имени Н.А. Римского-Корсакова (МБУДО ДШИ имени Н.А. Римского-Корсак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2015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834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65, Ростовская область, г. Ростов-на-Дону, ул. Вятская, 112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 по оценке пожарного риска, 2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19000091 ТО-000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3 г. Каменск-Шахтин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3 г. Каменск-Шахтинског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01778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10210569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г. Каменск-Шахтинск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20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28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художественная школа им. Н.Н. Дубовского", МБУ ДО «ДХ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9251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931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11, Ростовская область, г. Новочеркасск, пр. Баклановский, 7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ичная </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29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унитарное предприятие "Горводоканал"                        г. Новочеркас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19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305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19-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ичная </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29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унитарное предприятие "Горводоканал"                        г. Новочеркас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19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305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Харьковское шоссе,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ичная </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0 000-ТО-000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Ростовской области «Областной клинический центр фтизиопульмонолог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У РО  «ОКЦФП»</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304514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16746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г. Новошахтинск ул. Садовая, 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0 000-ТО-000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Ростовской области «Областной клинический центр фтизиопульмонолог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У РО  «ОКЦФП»</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304514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16746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г. Новошахтинск ул. Станиславского, 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77" w:right="0" w:hanging="0"/>
              <w:jc w:val="center"/>
              <w:rPr>
                <w:rFonts w:ascii="Times New Roman" w:hAnsi="Times New Roman" w:cs="Times New Roman"/>
                <w:sz w:val="16"/>
                <w:szCs w:val="16"/>
              </w:rPr>
            </w:pPr>
            <w:r>
              <w:rPr>
                <w:rFonts w:cs="Times New Roman" w:ascii="Times New Roman" w:hAnsi="Times New Roman"/>
                <w:sz w:val="16"/>
                <w:szCs w:val="16"/>
              </w:rPr>
              <w:t>08.02.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09</w:t>
            </w:r>
          </w:p>
        </w:tc>
        <w:tc>
          <w:tcPr>
            <w:tcW w:w="156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 1 владеет объектом защиты на праве оперативного управления в соответствии с договором,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 6 (МБОУ СШ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734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403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г. Гуково, ул. Кооперативн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дошкольное образовательное учреждение центр развития ребенка детский сад с приоритетным осуществлением деятельности по развитию детей по социально-личностному, физическому, художественно-эстетическому и познавательно-речевому направлениям первой категории № 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дошкольное образовательное учреждение центр развития ребенка детский сад с приоритетным осуществлением деятельности по развитию детей по социально-личностному, физическому, художественно-эстетическому и познавательно-речевому направлениям первой категории № 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4206</w:t>
              <w:b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609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Чехова, 357-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430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дошкольное образовательное учреждение центр развития ребенка детский сад с приоритетным осуществлением деятельности по развитию детей по социально-личностному, физическому, художественно-эстетическому и познавательно-речевому направлениям первой категории № 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дошкольное образовательное учреждение центр развития ребенка детский сад с приоритетным осуществлением деятельности по развитию детей по социально-личностному, физическому, художественно-эстетическому и познавательно-речевому направлениям первой категории № 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42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609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Чехова, 357-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дошкольное образовательное учреждение центр развития ребенка детский сад с приоритетным осуществлением деятельности по развитию детей по социально-личностному, физическому, художественно-эстетическому и познавательно-речевому направлениям первой категории № 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дошкольное образовательное учреждение центр развития ребенка детский сад с приоритетным осуществлением деятельности по развитию детей по социально-личностному, физическому, художественно-эстетическому и познавательно-речевому направлениям первой категории № 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42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609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Чехова, 357-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2.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10 001 -ТО-0026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Улыб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Улыб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854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613500088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ст. Верхнекундрюченская, ул. Центральная 2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2.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10 001 -ТО-0026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Улыб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Улыб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854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613500088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ст. Верхнекундрюченская, ул. Центральная 4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2.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28 001 -ТО- 0026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Терем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452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92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ст. Мелиховская, ул. Р-Люксембург 14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2.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28 001-ТО- 0026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Терем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452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92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ст. Мелиховская, пер. 12,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енная</w:t>
            </w:r>
          </w:p>
        </w:tc>
      </w:tr>
      <w:tr>
        <w:trPr>
          <w:trHeight w:val="179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2.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28 002 –ТО- 0026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Ромашка» филиал муниципальное бюджетное дошкольное образовательное учреждение детский сад «Терем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452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92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п. Керчикский, ул. Виноградная, 3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2.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28 003-ТО- 0027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тский сад «Колокольчик» филиал муниципальное бюджетное дошкольное образовательное учреждение детский сад «Теремок»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452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92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Исаевский, пер. Веселый,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0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01"</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10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420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09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ехова, 35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1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01"</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10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420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09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ехова, 35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1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01"</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10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420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09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ехова, 357-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1876001-ТО-000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добыча Краснодар» Участок комплексной подготовки газа ГУ-2 газового промысла № 2 Азовского месторождения Каневского ГПУ</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добыча Краснодар» Участок комплексной подготовки газа ГУ-2 газового промысла № 2 Азовского месторождения Каневского ГП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0656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3011904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в одном км юго-западнее г. Азо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1876001-ТО-000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добыча Краснодар» Участок комплексной подготовки газа ГУ-4 газового промысла № 2 Азовского месторождения Каневского ГПУ</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добыча Краснодар» Участок комплексной подготовки газа ГУ-4 газового промысла № 2 Азовского месторождения Каневского ГП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0656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3011904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в одном км юго-западнее г. Азо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1840001-ТО-0000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унитарное предприят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П «Горводокана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19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305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Персиановское сельское поселение, автодорога Новочеркасск (п. Хотунок) – п. Багаевская, 11 к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 к договору страхования расходов по локализации и ликвидации чрезвычайной ситуации № 200100-211-0003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1804002-ТО-0000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50118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41214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х. Ильичевка, ул. Заречная, 4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1804001-ТО-0000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4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50158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4113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с. Алексеевка, ул. Школьн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3 имени Василия Цветкова муниципального образования «Город Донец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3 г. Донец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500668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610206150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Цветкова, 20а, 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3 имени Василия Цветкова муниципального образования «Город Донец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3 г. Донец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500668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610206150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Обогатителей, 25, 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Греков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рековский детс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д – МБДОУ Греков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311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688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Милле-ров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 Греко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Центральная,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1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83"</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8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083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167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Воскова, 1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1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Стоматологическая поликлиника №3"</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З "СП №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3130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039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1-й Крепостной, 3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1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Таганрогский металлургический техникум"</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ПОУ РО "ТМ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0957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246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Петровская, 40/пер. Добролюбовский, 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1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Таганрогский металлургический техникум"</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ПОУ РО "ТМ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0957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246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Петровская, 40/пер. Добролюбовский, 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1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средняя общеобразовательная школа №22</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ОУ СОШ №2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904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513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Кирова, 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1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емьер"</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ремье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3123793</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619500507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Ф3.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Петровская, 89-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1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емьер"</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ремье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3123793</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619500507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Ф3.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Петровская, 89-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1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Таганрогская специальная школа №19"</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ОУ РО ТСШ №1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898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57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ерняховского 4-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2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Таганрогская специальная школа №19"</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ОУ РО ТСШ №1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898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57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ерняховского 4-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2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учреждение - управление пенсионного фонда Российской Федерации в г. Таганроге Ростовской области (межрайонно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ФР в г. Таганроге Ростовской области (Межрайонно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95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7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Петровская, 7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2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учреждение - управление пенсионного фонда Российской Федерации в г. Таганроге Ростовской области (межрайонно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ФР в г. Таганроге Ростовской области (Межрайонно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95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7200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Петровская, 7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2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Таганрогская специальная школа №19"</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ОУ РО ТСШ №1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8908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57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ерняховского, 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2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Таганрогская специальная школа №19"</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ОУ РО ТСШ №1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8908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57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ерняховского, 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2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80"</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12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75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Богдана Хмельницкого, 8-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2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Таганрогская специальная школа № 1"</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КОУ РО Таганрогская Школа </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647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74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Инструментальная, 4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2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Таганрогская специальная школа № 1"</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КОУ РО Таганрогская Школа </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647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74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Инструментальная, 4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2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80"</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12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75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Богдана Хмельницкого, 8-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082000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дополнительного образования оздоровительно-образовательный центр «Орлёнок» филиал МБУ ДО Обливского Дома детского творчест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здоровительно-образовательный центр «Орлён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40024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39495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ивский район ст. Обливская ул. Заречная д.7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082000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Обливская детско-юношеская спортив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Обливская детско-юношеская спортив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40054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39426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ивский район ст. Обливская ул. Карла Маркса д.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0" w:right="-250" w:hanging="0"/>
              <w:jc w:val="center"/>
              <w:rPr>
                <w:rFonts w:ascii="Times New Roman" w:hAnsi="Times New Roman" w:cs="Times New Roman"/>
                <w:sz w:val="16"/>
                <w:szCs w:val="16"/>
              </w:rPr>
            </w:pPr>
            <w:r>
              <w:rPr>
                <w:rFonts w:cs="Times New Roman" w:ascii="Times New Roman" w:hAnsi="Times New Roman"/>
                <w:sz w:val="16"/>
                <w:szCs w:val="16"/>
              </w:rPr>
              <w:t>12.02.2021 г.</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0234859001ТО0000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Широко-Атаманская основная общеобразователь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ОУ Широко-Атаманская ООШ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100655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8508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розовский район, х. Широко-Атаманский, ул. Мира, 3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ое дошкольное образовательного учреждение « Детский сад № 83»</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ое дошкольное образовательного учреждение « Детский сад № 8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083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16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Воскова, 1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02.2021                                               </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чреждение здравоохранения "Стоматологическая поликлиника №3"</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чреждение здравоохранения "Стоматологическая поликлиника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313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0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пер.1-й Крепостной, 3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образовательное учреждение среднего профессионального образования "Таганрогский металлургический колледж"</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образовательное учреждение среднего профессионального образования "Таганрогский металлургический колледж"</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09572</w:t>
              <w:b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246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стовская обл., г. Таганрог, ул. Петровская,40,/пер. Добролюбовский,11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образовательное учреждение среднего профессионального образования "Таганрогский металлургический колледж"</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образовательное учреждение среднего профессионального образования "Таганрогский металлургический колледж"</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0957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246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Петровская, 40,/пер. Добролюбовский,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47930, Ростовская область, г. Таганрог, ул. Кирова,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М</w:t>
            </w:r>
            <w:r>
              <w:rPr>
                <w:rFonts w:cs="Times New Roman" w:ascii="Times New Roman" w:hAnsi="Times New Roman"/>
                <w:color w:val="000000"/>
                <w:sz w:val="16"/>
                <w:szCs w:val="16"/>
              </w:rPr>
              <w:t>униципальное общеобразовательное учреждение средняя образовательная школа №2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90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513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Кирова,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492"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900, Ростовская область, г. Таганрог, ул. Петровская, 89-Б</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емьер", торговый центр "Андреев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12379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6195000507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3,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Таганрог ,ул.Петровская ,дом 89-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900, Ростовская область, г. Таганрог, ул. Петровская, 89-Б</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ремьер", торговый центр "Андреев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123793</w:t>
              <w:b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6195000507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3,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Петровская, дом 89-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9 г. Таганрог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9 г. Таганрог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898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35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Черняховского 4-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9 г. Таганрог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9 г. Таганрог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898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35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Черняховского 4-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чреждение-Управление Пенсионного фонда Российской Федерации в г.Таганроге Ростовской област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чреждение-Управление Пенсионного фонда Российской Федерации в г.Таганроге Ростовской обла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7695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720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Петровская, 7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чреждение-Управление Пенсионного фонда Российской Федерации в г. Таганроге Ростовской област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учреждение-Управление Пенсионного фонда Российской Федерации в г. Таганроге Ростовской обла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7695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720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Петровская, 7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23</w:t>
            </w:r>
          </w:p>
        </w:tc>
        <w:tc>
          <w:tcPr>
            <w:tcW w:w="15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9 г. Таганрога</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9 г. Таганрог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8908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35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стовская обл., г. Таганрог, ул. Черняховского7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9 г. Таганрог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9 г. Таганрог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8908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35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стовская обл., г. Таганрог, ул. Черняховского 7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дошкольное образовательное учреждение центр развития ребенка - детский сад первой категории №80 "Берез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дошкольное образовательное учреждение центр развития ребенка - детский сад первой категории №80 "Берез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31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675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Богдана Хмельницкого,8-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I, II видов №1 г. Таганрог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I, II видов №1 г. Таганрог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64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374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Инструментальная, д. 4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I, II видов №1 г. Таганрог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е образовательное учреждение Ростовской области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I, II видов №1 г. Таганрог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647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374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стовская обл., г. Таганрог, ул. Инструментальная, д.41-1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7 000-ТО-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дошкольное образовательное учреждение центр развития ребенка - детский сад первой категории №80 "Берез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дошкольное образовательное учреждение центр развития ребенка - детский сад первой категории №80 "Берез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0631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58675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 г. Таганрог, ул. Богдана Хмельницкого,8-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4082000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Обливский дом детского творчест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Обливский дом детского творчества ,МБУ ДО Обливский ДД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40026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3947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Обливский район ст. Обливская пер. Советский д.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2021</w:t>
            </w:r>
          </w:p>
        </w:tc>
        <w:tc>
          <w:tcPr>
            <w:tcW w:w="65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2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211805001-ТО-2</w:t>
            </w:r>
          </w:p>
        </w:tc>
        <w:tc>
          <w:tcPr>
            <w:tcW w:w="156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здравохранение "Центральная районная больница" Шолоховского района</w:t>
            </w:r>
          </w:p>
        </w:tc>
        <w:tc>
          <w:tcPr>
            <w:tcW w:w="155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здравохранение "Центральная районная больница" Шолоховского района</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9002632</w:t>
            </w:r>
          </w:p>
        </w:tc>
        <w:tc>
          <w:tcPr>
            <w:tcW w:w="113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6101758836</w:t>
            </w:r>
          </w:p>
        </w:tc>
        <w:tc>
          <w:tcPr>
            <w:tcW w:w="9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1.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остовская область, Шолоховский район, ст. Базковская, ул. Советская, 113 д</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2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2.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707 00-ТО-4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дошкольное образовательное учреждение детский сад комбинированного вида № 149, (МБДОУ № 14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4101802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4258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Ростовская обл., </w:t>
            </w:r>
            <w:r>
              <w:rPr>
                <w:rFonts w:cs="Times New Roman" w:ascii="Times New Roman" w:hAnsi="Times New Roman"/>
                <w:color w:val="000000"/>
                <w:sz w:val="16"/>
                <w:szCs w:val="16"/>
              </w:rPr>
              <w:t>г. Батайск, ул. Гастелло, 2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7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7 имени Береста Алексея Прокопьевич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7 имени Береста Алексея Прокопьевича» МБОУ «Школа № 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82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5418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48, Ростовская область г. Ростов-на-Дону, пер. Расковой, 28/158-1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8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КО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К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АН-КО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3776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336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45, Ростовская область, г. Ростов-на-Дону, ул. Лелюшенко, 19/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18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8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Ростовская санаторная школа-интернат № 28»</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Ростовская санаторная школа-интернат № 2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ОУ РО «Ростовская санаторная школа-интернат № 2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6170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232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19, Ростовская область, г. Ростов-на-Дону, ул. 14-я Линия, 64/6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40820001-ТО-000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Тополё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Тополё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етский сад «Тополё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40026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3947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Обливский район ст. Обливская пер. Советский д.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40820001-ТО-000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Обливская детская музыка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Обливская детская музыкальная шко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Обливская детская музыкаль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400199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39528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Обливский район ст. Обливская ул. Ленина д.4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40820001-ТО-000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Солнышк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Солнышк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етский сад «Солныш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40073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61240000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Обливский район п. Средний Чир ул. Первомайская д.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гтев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гтевский детс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д – МБДОУ Дегтев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1009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4900159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Милле-ров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 Дегте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Российская, 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2.</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00.000-ТО-0012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дошкольное общеобразовательное учреждение детский сад № 20 «Дюймовоч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ДОУ детский сад № 20 «Дюймовоч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90045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100087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твеево-Курганский район, п. Крынка, ул. Светлая, 17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2020</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17</w:t>
            </w:r>
            <w:r>
              <w:rPr>
                <w:rFonts w:cs="Times New Roman" w:ascii="Times New Roman" w:hAnsi="Times New Roman"/>
                <w:sz w:val="16"/>
                <w:szCs w:val="16"/>
              </w:rPr>
              <w:t>.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17</w:t>
            </w:r>
            <w:r>
              <w:rPr>
                <w:rFonts w:cs="Times New Roman" w:ascii="Times New Roman" w:hAnsi="Times New Roman"/>
                <w:sz w:val="16"/>
                <w:szCs w:val="16"/>
              </w:rPr>
              <w:t>.0</w:t>
            </w:r>
            <w:r>
              <w:rPr>
                <w:rFonts w:cs="Times New Roman" w:ascii="Times New Roman" w:hAnsi="Times New Roman"/>
                <w:sz w:val="16"/>
                <w:szCs w:val="16"/>
                <w:lang w:val="en-US"/>
              </w:rPr>
              <w:t>2</w:t>
            </w:r>
            <w:r>
              <w:rPr>
                <w:rFonts w:cs="Times New Roman" w:ascii="Times New Roman" w:hAnsi="Times New Roman"/>
                <w:sz w:val="16"/>
                <w:szCs w:val="16"/>
              </w:rPr>
              <w:t>.202</w:t>
            </w:r>
            <w:r>
              <w:rPr>
                <w:rFonts w:cs="Times New Roman" w:ascii="Times New Roman" w:hAnsi="Times New Roman"/>
                <w:sz w:val="16"/>
                <w:szCs w:val="16"/>
                <w:lang w:val="en-US"/>
              </w:rPr>
              <w:t>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60606400</w:t>
            </w:r>
            <w:r>
              <w:rPr>
                <w:rFonts w:cs="Times New Roman" w:ascii="Times New Roman" w:hAnsi="Times New Roman"/>
                <w:sz w:val="16"/>
                <w:szCs w:val="16"/>
              </w:rPr>
              <w:t>-ТО-0000</w:t>
            </w:r>
            <w:r>
              <w:rPr>
                <w:rFonts w:cs="Times New Roman" w:ascii="Times New Roman" w:hAnsi="Times New Roman"/>
                <w:sz w:val="16"/>
                <w:szCs w:val="16"/>
                <w:lang w:val="en-US"/>
              </w:rPr>
              <w:t>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Белокалитвинский дом-интернат для престарелых и инвалидов» руководитель Пузачев В.П.</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Белокалитвинский дом-интернат для престарелых и инвалидов» (ГБУ СОН РО «Белокалитвинский 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2223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61420005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1.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х. Ленина, ул. Ленина, 7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2-ТО-0768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Фирма «ОКЕАН»</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Фирма «ОКЕ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Фирма «ОКЕ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10078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28460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2, Ростовская область, г. Ростов-на-Дону, ул. Б. Садовая, 6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2808-218-1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униципальное бюджетное общеобразовательное учреждение: Пирожков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Пирожковская основная общеобразователь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700547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08228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Волгодонской район, х.Пирожок, ул. Центральная, 11, «ж»</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2808-219-1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униципальное бюджетное общеобразовательное учреждение: Пирожков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Пирожковская основная общеобразовательная школа (модульны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700547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08228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Волгодонской район, х.Пирожок, ул. Центральная, 11,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Волгодонский завод металлургического и энергетического оборудования», генеральный директор Сакирко Николай Андре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Волгодонский завод металлургического и энергетического оборудования», АО «ВЗМЭ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4554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279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г. Волгодонск, ул. Индустриальная,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Волгодонский завод металлургического и энергетического оборудования», генеральный директор Сакирко Николай Андре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Волгодонский завод металлургического и энергетического оборудования», АО «ВЗМЭ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4554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279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г. Волгодонск, ул. Индустриальная,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Улыбка» г. Волгодонска, заведующий Одинцова Г.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Улыбка» г. Волгодонска, МБДОУ ДС «Улыбка»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47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2506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г. Волгодонск, пр. Мира,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19000091 ТО-000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17 г. Каменск-Шахтин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17 г. Каменск-Шахтинског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010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4700115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г. Каменск-Шахтинск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01876001-ТО-000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Актив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ктива» ООО «Акти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103351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10050703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 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я, Ростовская область, Азовский район, с. Пешково, пер. Строителей, 12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01876001-ТО-000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ый предприниматель Аксенов Александр Васильевич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Аксенов Александр Васильевич   ИП Аксенов А.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00005839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46140070001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 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я, Ростовская область, Азовский район, с. Пешково, пер. Строителей, 12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2808-220-6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униципальное бюджетное дошкольное образовательное учреждение - детский сад общеразвивающего вида (интеллектуального приоритетного направления развития воспитанников) №5 "Вишен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ий сад общеразвивающего вида (интеллектуального приоритетного направления развития воспитанников) №5 "Вишен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700670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08231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Волгодонской район, х. Рябичев, ул. Советская, 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2808-221-6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униципальное бюджетное дошкольное образовательное учреждение центр развития ребенка - детский сад №20 "Подснежни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центр развития ребенка - детский сад №20 "Подснежн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70047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082184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Волгодонской район, ст. Дубенцовская, ул. Ленина, 4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501 000-ТО-0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1»</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81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349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25 Октября, 5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 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501 000-ТО-0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Константинов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У СОН РО «СРЦ для несовершеннолетних Константинов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974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71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Донская, 2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 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815 001-ТО-0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12 «Сказ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959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611600036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Гапкин, ул. Центральная, 40, корп.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 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501 000-ТО-0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2 «Ладушк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876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160018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Баумана, 108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 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501 001-ТО-0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едерников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Ведерник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84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78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Ведерников, ул. Лесная, 3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 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501 000-ТО-0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5 «Улыб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784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35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Комсомольская, 1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 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501 000-ТО-0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4 «Золотой ключ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09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91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Баумана, 19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 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20</w:t>
            </w:r>
          </w:p>
        </w:tc>
        <w:tc>
          <w:tcPr>
            <w:tcW w:w="1561" w:type="dxa"/>
            <w:tcBorders>
              <w:top w:val="single" w:sz="4" w:space="0" w:color="000000"/>
              <w:left w:val="single" w:sz="4" w:space="0" w:color="000000"/>
              <w:bottom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Государственное бюджетное профессиональное учреждение Ростовской области «Волгодонский техникум информационных технологий, бизнеса и дизайна имени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 Самарского», директор Кобелецкая Оксана Вильямовна</w:t>
            </w:r>
          </w:p>
        </w:tc>
        <w:tc>
          <w:tcPr>
            <w:tcW w:w="1558" w:type="dxa"/>
            <w:tcBorders>
              <w:top w:val="single" w:sz="4" w:space="0" w:color="000000"/>
              <w:left w:val="single" w:sz="4" w:space="0" w:color="000000"/>
              <w:bottom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kern w:val="2"/>
                <w:sz w:val="16"/>
                <w:szCs w:val="16"/>
                <w:lang w:eastAsia="ar-SA"/>
              </w:rPr>
              <w:t xml:space="preserve">Государственного бюджетного профессионального учреждения Ростовской области «Волгодонский техникум информационных технологий, бизнеса и дизайна имени </w:t>
            </w:r>
            <w:r>
              <w:rPr>
                <w:rFonts w:eastAsia="Times New Roman" w:cs="Times New Roman" w:ascii="Times New Roman" w:hAnsi="Times New Roman"/>
                <w:sz w:val="16"/>
                <w:szCs w:val="16"/>
                <w:lang w:eastAsia="ru-RU"/>
              </w:rPr>
              <w:t>В.В. Самарского», ГБПОУ РО «ВТИТБи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10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56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Гагарина,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45501-ТО-0009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летарская районная общественная организация «Общество охотников и рыболов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летарская районная общественная организация «Общество охотников и рыболов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80047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003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стовская область, г. Пролетарск, пр-кт. 50 лет Октября, 49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02.2021 </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2.</w:t>
            </w:r>
          </w:p>
          <w:p>
            <w:pPr>
              <w:pStyle w:val="Normal"/>
              <w:tabs>
                <w:tab w:val="clear" w:pos="708"/>
                <w:tab w:val="left" w:pos="320" w:leader="none"/>
              </w:tabs>
              <w:spacing w:lineRule="auto" w:line="240" w:before="0" w:after="0"/>
              <w:ind w:left="0" w:right="17" w:hanging="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0 000-ТО-000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предприятие г. Новошахтинска «Коммунальные котельные и тепловые сети»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 ККТ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100977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4843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шахтинск ул. Радио, 84, пом.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02.2021 </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0 000-ТО-000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предприятие г. Новошахтинска «Коммунальные котельные и тепловые сети»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 ККТ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100977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4843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шахтинск ул. 40 Лет Советской Армии, 6-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02.2021 </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0 000-ТО-000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предприятие г. Новошахтинска «Коммунальные котельные и тепловые сети»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 ККТ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100977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4843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шахтинск ул. Садовая, 33-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02.2021 </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0 000-ТО-000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предприятие г. Новошахтинска «Коммунальные котельные и тепловые сети»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 ККТ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100977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4843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шахтинск ул. Садовая, 23-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Алёнушка» г. Волгодонска, заведующий Иванова Кристина Серге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Алёнушка» г. Волгодонска, МБДОУ ДС «Алёнушка»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60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811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р. Строителей, 10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2.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0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иселе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1083</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6117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 , Красносулинский район, с. Киселево, ул. Молодёжная,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09811-ТО-1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Веселовская средняя общеобразовательная школа №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Веселовская средняя общеобразовательная школа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Веселовская СОШ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0865288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77620141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Веселовский район, п. Веселый, пер. Базарный, 5/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2.2020</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05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08-222-9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Морозов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Морозовская основная общеобразовательная шко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Мороз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21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288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х. Морозов, ул. Школьная, 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08-223-9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Дубенцов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Дубенцовская средняя общеобразовательная шко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Дубенц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5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262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ст. Дубенцовская, пер. Совхозный,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учреждение «Центр социального обслуживания граждан пожилого возраста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граждан пожилого возраста и инвалидов» – МБОУ ЦСО Миллеров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494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566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 Мальчевская, ул. Мира, 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Рогаликов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Рогаликовский детский сад – МБДОУ Рогаликов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715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730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л. Рогалик,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ружбы, 5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404000-ТО-0000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добыча Краснодар»</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добыча Краснода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пром добыча Краснода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80656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23011904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Азов, ул. Победы, 2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Страховой полис №</w:t>
            </w:r>
            <w:r>
              <w:rPr>
                <w:rFonts w:cs="Times New Roman" w:ascii="Times New Roman" w:hAnsi="Times New Roman"/>
                <w:sz w:val="16"/>
                <w:szCs w:val="16"/>
                <w:lang w:val="en-US"/>
              </w:rPr>
              <w:t>GAZX</w:t>
            </w:r>
            <w:r>
              <w:rPr>
                <w:rFonts w:cs="Times New Roman" w:ascii="Times New Roman" w:hAnsi="Times New Roman"/>
                <w:sz w:val="16"/>
                <w:szCs w:val="16"/>
              </w:rPr>
              <w:t>12072735511000 от 24.03.2020 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0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3 «Тополе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116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5852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ст. Владимировская, ул. Мира, 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 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1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 «Калин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085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5918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Пригородный, ул. Школьная, 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1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22 «Зайч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08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5801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Тополевый, ул. Зеленая, б/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3.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0501-ТО-00041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Прохоровская общая общеобразователь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14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17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с. Прохоровка, ул. Школьная, 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lang w:val="en-US"/>
              </w:rPr>
              <w:t>60606</w:t>
            </w:r>
            <w:r>
              <w:rPr>
                <w:rFonts w:cs="Times New Roman" w:ascii="Times New Roman" w:hAnsi="Times New Roman"/>
                <w:sz w:val="16"/>
                <w:szCs w:val="16"/>
              </w:rPr>
              <w:t>1</w:t>
            </w:r>
            <w:r>
              <w:rPr>
                <w:rFonts w:cs="Times New Roman" w:ascii="Times New Roman" w:hAnsi="Times New Roman"/>
                <w:sz w:val="16"/>
                <w:szCs w:val="16"/>
                <w:lang w:val="en-US"/>
              </w:rPr>
              <w:t>00</w:t>
            </w:r>
            <w:r>
              <w:rPr>
                <w:rFonts w:cs="Times New Roman" w:ascii="Times New Roman" w:hAnsi="Times New Roman"/>
                <w:sz w:val="16"/>
                <w:szCs w:val="16"/>
              </w:rPr>
              <w:t>-ТО-0000</w:t>
            </w:r>
            <w:r>
              <w:rPr>
                <w:rFonts w:cs="Times New Roman" w:ascii="Times New Roman" w:hAnsi="Times New Roman"/>
                <w:sz w:val="16"/>
                <w:szCs w:val="16"/>
                <w:lang w:val="en-US"/>
              </w:rPr>
              <w:t>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рейдинг» - цех по производству муки. ИП Романов А.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Агро-Трейдинг» (ООО «Агро-Трейдинг»)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2110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614200036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1-я Чехова, 72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ТО- 0027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дополнительного образования детско-юношеская спортив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о-юношеская спортив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81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27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 ул. Садовая,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ТО- 0027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дополнительного образования детско-юношеская спортив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о-юношеская спортив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81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27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 ул. Садовая,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ТО- 0027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дополнительного образования детско-юношеская спортив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о-юношеская спортив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81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27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 ул. Береговая,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ТО- 0027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дополнительного образования детско-юношеская спортив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о-юношеская спортив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81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27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 ул. Строителей, 4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32 001 –ТО-0027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Нижнекундрюченская средняя общеобразователь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ижнекундрюченская средняя общеобразовательная школ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7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788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ст. Нижнекунжрюченская, ул. Центральн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05 001 –ТО- 0027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Апаринская средняя общеобразователь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паринская средняя общеобразовательная школ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520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797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Апаринский, ул. Донецкая, 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05 001 –ТО- 0027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Апаринская средняя общеобразователь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паринская средняя общеобразовательная школ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520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797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Апаринский, ул. Донецкая, 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25-224-8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Дон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Донская основная общеобразовательная школ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ОУ: Дон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55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280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х. Морозов, пер. Гайдара,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225-7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центр развития ребенка - детский сад «Аленький цветоче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центр развития ребенка - детский сад «Аленький цветоч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ЦРР д.с. «Аленький цветоче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973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61740041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40 лет Победы, 10,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226-7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центр развития ребенка - детский сад «Аленький цветоче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центр развития ребенка - детский сад «Аленький цветоче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ЦРР д.с. «Аленький цветоче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973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61740041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Язев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703"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82501-ТО-0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ерхнепотапов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Верхнепотап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876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160018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Верхнепотапов, ул. Школьная, 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825002-ТО-0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ал муниципального бюджетного общеобразовательного учреждения «Верхнепотаповская средняя общеобразовательная школа» «Базковская началь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ал МБОУ «Верхнепотаповская СОШ» «Базковская Н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876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160018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Базки, ул. Пушкина,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Дружба» г. Волгодонска, заведующий Зуева Н.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Дружба» г. Волгодонска, МБДОУ ДС «Дружба»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612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03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р. Курчатов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чреждение – Муниципальное бюджетное дошкольное образовательное учреждение детский сад № 18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8 – МБДОУ детский сад № 1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709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702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Милле-рово, пер. Коммунальный, 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Ольхово-Рог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Ольхово-Рогский детский сад – МБДОУ Ольхово-Рог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1946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1730102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 Ольховый 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Вокзальн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портивная школа №5 г. Волгодонска, Директор Гаджамура Владимир Ярослав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портивная школа №5 г. Волгодонска, МБУ СШ №5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1922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1019400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Молодёжн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портивная школа №5 г. Волгодонска, Директор Гаджамура Владимир Ярослав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портивная школа №5 г. Волгодонска, МБУ СШ №5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1922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1019400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ер. Донской,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портивная школа №5 г. Волгодонска, Директор Гаджамура Владимир Ярослав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портивная школа №5 г. Волгодонска, МБУ СШ №5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1922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1019400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ер. Донской,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портивная школа №5 г. Волгодонска, Директор Гаджамура Владимир Ярослав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портивная школа №5 г. Волгодонска, МБУ СШ №5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1922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1019400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ер. Донской,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0" w:right="-250" w:hanging="0"/>
              <w:jc w:val="center"/>
              <w:rPr>
                <w:rFonts w:ascii="Times New Roman" w:hAnsi="Times New Roman" w:cs="Times New Roman"/>
                <w:sz w:val="16"/>
                <w:szCs w:val="16"/>
              </w:rPr>
            </w:pPr>
            <w:r>
              <w:rPr>
                <w:rFonts w:cs="Times New Roman" w:ascii="Times New Roman" w:hAnsi="Times New Roman"/>
                <w:sz w:val="16"/>
                <w:szCs w:val="16"/>
              </w:rPr>
              <w:t>06.03.2021 г.</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0234859001ТО00002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Ново-Павловская средняя общеобразователь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ОУ Ново-Павловская СОШ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100596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850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розовский район, х. Костино-Быстрянский, ул. Комсомольская,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0" w:right="-250" w:hanging="0"/>
              <w:jc w:val="center"/>
              <w:rPr>
                <w:rFonts w:ascii="Times New Roman" w:hAnsi="Times New Roman" w:cs="Times New Roman"/>
                <w:sz w:val="16"/>
                <w:szCs w:val="16"/>
              </w:rPr>
            </w:pPr>
            <w:r>
              <w:rPr>
                <w:rFonts w:cs="Times New Roman" w:ascii="Times New Roman" w:hAnsi="Times New Roman"/>
                <w:sz w:val="16"/>
                <w:szCs w:val="16"/>
              </w:rPr>
              <w:t>06.03.2021 г.</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0234859001ТО00003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Парамоновская основная общеобразователь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ОУ Парамоновская ООШ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100659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8506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розовский район, х. Парамонов, ул. Школьная, 4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ind w:left="-77" w:right="0" w:hanging="0"/>
              <w:rPr>
                <w:rFonts w:ascii="Times New Roman" w:hAnsi="Times New Roman" w:cs="Times New Roman"/>
                <w:sz w:val="16"/>
                <w:szCs w:val="16"/>
              </w:rPr>
            </w:pPr>
            <w:r>
              <w:rPr>
                <w:rFonts w:cs="Times New Roman" w:ascii="Times New Roman" w:hAnsi="Times New Roman"/>
                <w:sz w:val="16"/>
                <w:szCs w:val="16"/>
              </w:rPr>
              <w:t>09.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25-227-8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Краснодон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Краснодонская основная общеобразовательная шко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ОУ: Краснодон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35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207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п. Краснодонский, ул. Школьная, 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3.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ind w:left="-77" w:right="0" w:hanging="0"/>
              <w:jc w:val="center"/>
              <w:rPr>
                <w:rFonts w:ascii="Times New Roman" w:hAnsi="Times New Roman" w:cs="Times New Roman"/>
                <w:sz w:val="16"/>
                <w:szCs w:val="16"/>
              </w:rPr>
            </w:pPr>
            <w:r>
              <w:rPr>
                <w:rFonts w:cs="Times New Roman" w:ascii="Times New Roman" w:hAnsi="Times New Roman"/>
                <w:sz w:val="16"/>
                <w:szCs w:val="16"/>
              </w:rPr>
              <w:t>1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учреждение «Центр социального обслуживания граждан пожилого возраста и инвалидов» г. Гуково владеет объектом защиты (социально-реабилитационным отделением № 2)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реабилитационное отделение № 2 (СРО №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44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372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Ленинградская, 3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20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3.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ind w:left="-77" w:right="0" w:hanging="0"/>
              <w:jc w:val="center"/>
              <w:rPr>
                <w:rFonts w:ascii="Times New Roman" w:hAnsi="Times New Roman" w:cs="Times New Roman"/>
                <w:sz w:val="16"/>
                <w:szCs w:val="16"/>
              </w:rPr>
            </w:pPr>
            <w:r>
              <w:rPr>
                <w:rFonts w:cs="Times New Roman" w:ascii="Times New Roman" w:hAnsi="Times New Roman"/>
                <w:sz w:val="16"/>
                <w:szCs w:val="16"/>
              </w:rPr>
              <w:t>1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учреждение «Центр социального обслуживания граждан пожилого возраста и инвалидов» г. Гуково владеет объектом защиты (социально-реабилитационным отделением № 1)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реабилитационное отделение № 1(СРО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44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372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Ленинградская, 3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20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точненна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4-ТО-0768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изованная религиозная организация «Религиозная Ассоциация Церкви Иисуса Христа Святых Последних дней в Росс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изованная религиозная организация «Религиозная Ассоциация Церкви Иисуса Христа Святых Последних дней в Росс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1509248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77001286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3, Ростовская область, г. Ростов-на-Дону, ул. Города Волос, 11/81-83/3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10 001-ТО-0027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Верхнекундрюченская средняя общеобразователь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рхнекундрюченская средняя общеобразовательная школ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73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782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ст. Верхнекундрюченская, ул. Центальная, 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6832-ТО-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Целинская средняя общеобразовательная школа № 9 МБОУ ЦСОШ №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600777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6872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Целинский район, п. Новая Целина, ул. Макаренко,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чреждение – 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Миллеровского район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Миллеровского района» – ГБУ СОН РО «СРЦ  Миллеров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806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55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Милле-рово,ул Захарова,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2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1 "Капитош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ДОУ Д/с № 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15421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619600120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1-й Новый, 16-Д</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8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Гимназия № 34 имени Чумаченко Д.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Гимназия № 34 имени Чумаченко Д.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Гимназия № 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59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51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38, Ростовская область, г. Ростов-на-Дону, пр. Ленина, 6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чет величины индивидуального пожарного рис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8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Гимназия № 34 имени Чумаченко Д.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Гимназия № 34 имени Чумаченко Д.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Гимназия № 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59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51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38, Ростовская область, г. Ростов-на-Дону, пр. Ленина, 56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счет величины индивидуального пожарного рис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8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Гимназия № 34 имени Чумаченко Д.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Гимназия № 34 имени Чумаченко Д.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Гимназия № 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59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51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38, Ростовская область, г. Ростов-на-Дону, пр. Ленина, 9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26-228-7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ий сад комбинированного вида№2 "Роднич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ий сад комбинированного вида№2 "Роднич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д.с. комбинированного вида №2 «Роднич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83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61070006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х. Потапов, ул. Садовая, 54,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Золотой ключик» г. Волгодонска, заведующий Лекарева Галина Виктор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Золотой ключик» г. Волгодонска, МБДОУ ДС «Золотой ключик»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227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99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р. Строителей, 16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культуры Волгодонский молодёжный драматический театр, директор Федоров Александр Игор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культуры Волгодонский молодёжный драматический театр, МАУК ВМД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951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2957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Ленина,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Весна» г. Волгодонска, заведующий Егорова Ольга Виктор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Весна» г. Волгодонска, МБДОУ ДС «Весна»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1972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435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Гагарина, 8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000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 Шахты Ростовской области «Детский сад № 37»</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37 г. Шахт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503695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7722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Каляева, 8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пус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20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000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 Шахты Ростовской области «Детский сад № 37»</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37 г. Шахт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503695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7722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Тургенева,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пус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000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 Шахты Ростовской области «Детский сад № 37»</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37 г. Шахт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503695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7722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Садовая,3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пус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28-229-5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ий сад общеразвивающего вида №6 "Радос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ий сад общеразвивающего вида №6 "Рад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 д.с. общеразвивающего вида №6 «Радос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63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0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х. Потапов, ул. Юбилейная, 12,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25-230-6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14 "Звездоч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14 "Звездоч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д.с. №14 «Звездоч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67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2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п. Краснодонский, ул. Центральн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707 00-ТО-4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мбинированного вида № 13, (МБДОУ № 1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10182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421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 Батайск, ул. Кирова,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9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Таганрогский научно-исследовательский институт связ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Таганрогский научно-исследовательский институт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О «ТНИИ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57323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1540062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65, Ростовская область, г. Ростов-на-Дону, пер. Беломорский, 9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 по оценке пожарного риска ООО «БП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9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Таганрогский научно-исследовательский институт связ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Таганрогский научно-исследовательский институт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О «ТНИИ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457323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1540062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65, Ростовская область, г. Ростов-на-Дону, пер. Беломорский, 9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 по оценке пожарного риска ООО «БПЭ»</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9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82 имени Героя России Першикова Василия Анатольевич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82 имени Героя России Першикова Василия Анатольевич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8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3086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42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68, Ростовская область, г. Ростов-на-Дону, ул. Фурмановская, 8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счет величины индивидуального пожарного рис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9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города Ростова-на-Дону «Гимназия № 76 имени Героя Советского Союза Никандровой А.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города Ростова-на-Дону «Гимназия № 76 имени Героя Советского Союза Никандровой А.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ОУ «Гимназия № 7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22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152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2, Ростовская область, г. Ростов-на-Дону, ул. Волкова, 5/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чет № 06/15 по результатам расчета по оценке пожарного риск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8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00 имени Героя Российской Федерации Трошева Г.Н.»</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00 имени Героя Российской Федерации Трошева Г.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10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1128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042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2, Ростовская область, г. Ростов-на-Дону, бульвар Комарова,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412"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8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99 имени Героя Советского Союза Никулиной Е.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99 имени Героя Советского Союза Никулиной Е.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9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037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604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114, Ростовская область, г. Ростов-на-Дону, ул. Орбитальная, 50/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8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6 имени Героя Советского Союза Самохина Н.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города Ростова-на-Дону «Школа № 6 имени Героя Советского Союза Самохина Н.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597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272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113, Ростовская область, г. Ростов-на-Дону, пр. Королева, 12/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 и оценка величины индивидуального пожарного риска, обеспеченного в здании МБОУ «Школа №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3 845 – ТО – 000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Общество с ограниченной ответственностью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щество с ограниченной ответственностью «Газпром добыча Краснода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080656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223011904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1 километр к северо-востоку от х. Патроновка и в 2 километрах к юго-западу от х. Елан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3 845 – ТО – 000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Общество с ограниченной ответственностью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щество с ограниченной ответственностью «Газпром добыча Краснода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080656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223011904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6,5 километра к юго-западу от ст-цы. Митякинско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3 845 – ТО – 000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Общество с ограниченной ответственностью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щество с ограниченной ответственностью «Газпром добыча Краснода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3080656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223011904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ст-ца. Митякинская, ул. Садовая, 9/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ю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703"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9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Агроторг»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гротор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257060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78092377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0, Ростовская область, г. Ростов-на-Дону, ул. Труженников, 2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ет по расчету величины пожарного риска № 61.03-04/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0-ТО-0769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Агроторг»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гротор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257060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78092377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72, Ростовская область, г. Ростов-на-Дону, ул. Вересаева, 10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 величины пожарного риска № 61.02-03/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0501-ТО-00041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Тополевская средняя общеобразователь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88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150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Тополевый, ул. Школьная,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0501-ТО-00041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Божковская средняя общеобразователь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95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152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Божковка, ул. Советская,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 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14</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4 – МБДОУ детский сад № 1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1973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619600783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Миллерово, ул. Дмитрия Кравцов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3.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2900.000-ТО-0010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азпром добыча Краснодар»</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ОО Газпром добыча Краснода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0656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3011904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ясниковский район, с. Чалтырь, ул. Шагиняна, 5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Декларация</w:t>
            </w:r>
            <w:r>
              <w:rPr>
                <w:rFonts w:cs="Times New Roman" w:ascii="Times New Roman" w:hAnsi="Times New Roman"/>
                <w:sz w:val="16"/>
                <w:szCs w:val="16"/>
              </w:rPr>
              <w:t xml:space="preserve">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траховой полис №</w:t>
            </w:r>
            <w:r>
              <w:rPr>
                <w:rFonts w:cs="Times New Roman" w:ascii="Times New Roman" w:hAnsi="Times New Roman"/>
                <w:sz w:val="16"/>
                <w:szCs w:val="16"/>
                <w:lang w:val="en-US"/>
              </w:rPr>
              <w:t>GAZX12090045585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09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 ООО «Приманыче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9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12800005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Пролетарск, ул. Строительная, 7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09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 ООО «Приманыче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9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12800005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Пролетарск, ул. Строительная, 17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09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 ООО «Приманыче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9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12800005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Пролетарск, ул. Студенческая, 20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09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 ООО «Приманыче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9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12800005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Пролетарский район, 3,6 км юго-восточнее п.п. 1139 (Понура) х. Конармейск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09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 ООО «Приманыче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9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12800005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Пролетарский район, 3,1 км юго-западнее  п.п. 1139 (Понура) х. Конармейск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09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 ООО «Приманыче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9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12800005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Пролетарский район, 3,3 км юго-восточнее п.п. 1139 (Понура) х. Конармейск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09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 ООО «Приманыче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9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12800005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Пролетарский район, 1,2 км западнее  п.п. 1174 (Привольный)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10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иманыческий», ООО «Приманыче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9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12800005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Пролетарский район, 1,1 км юго-западнее  п.п. 1174 (Привольный)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10 001 –ТО-0027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ая организация Пухляковская средняя общеобразовательная школа имени Анатолия Вениаминовича Калини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хляковская средняя общеобразовательная школа имени Анатолия Венитаминовича Калини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85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44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Пухляковский, ул. Школьная,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 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ТО-0028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Усть-Донецкая средняя общеобразовательная школа № 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ая средняя общеобразовательная школа №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180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79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п. Усть-Донецкий, ул. Донецкая, 3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rHeight w:val="111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658" w:type="dxa"/>
            <w:tcBorders>
              <w:top w:val="single" w:sz="4" w:space="0" w:color="000000"/>
              <w:left w:val="single" w:sz="4" w:space="0" w:color="000000"/>
              <w:bottom w:val="single" w:sz="4" w:space="0" w:color="000000"/>
            </w:tcBorders>
            <w:vAlign w:val="center"/>
          </w:tcPr>
          <w:p>
            <w:pPr>
              <w:pStyle w:val="Normal"/>
              <w:tabs>
                <w:tab w:val="clear" w:pos="708"/>
                <w:tab w:val="left" w:pos="367" w:leader="none"/>
              </w:tabs>
              <w:spacing w:lineRule="auto" w:line="240" w:before="0" w:after="0"/>
              <w:ind w:left="-77" w:right="0" w:hanging="0"/>
              <w:rPr>
                <w:rFonts w:ascii="Times New Roman" w:hAnsi="Times New Roman" w:cs="Times New Roman"/>
                <w:sz w:val="16"/>
                <w:szCs w:val="16"/>
              </w:rPr>
            </w:pPr>
            <w:r>
              <w:rPr>
                <w:rFonts w:cs="Times New Roman" w:ascii="Times New Roman" w:hAnsi="Times New Roman"/>
                <w:sz w:val="16"/>
                <w:szCs w:val="16"/>
              </w:rPr>
              <w:t>18.03.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707 00-ТО-4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Дом культуры РДВ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614100369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10215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 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товская область, г. Батайск, ул. Ленина, 17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чет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9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3 имени Синяка Федора Васильевич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3 имени Синяка Федора Васильевич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594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100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3, Ростовская область, г. Ростов-на-Дону, пр. Ленина, 2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9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01»</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01» МБОУ «Школа № 1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591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73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113, Ростовская область, г. Ростов-на-Дону, пр. Королева, 2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836001-ТО-0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тычнов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тычн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79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322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Стычновский, ул. Лесн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8120015-ТО-3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C0E31"/>
                <w:sz w:val="16"/>
                <w:szCs w:val="16"/>
                <w:shd w:fill="FFFFFF" w:val="clear"/>
              </w:rPr>
            </w:pPr>
            <w:r>
              <w:rPr>
                <w:rFonts w:cs="Times New Roman" w:ascii="Times New Roman" w:hAnsi="Times New Roman"/>
                <w:color w:val="0C0E31"/>
                <w:sz w:val="16"/>
                <w:szCs w:val="16"/>
                <w:shd w:fill="FFFFFF" w:val="clear"/>
              </w:rPr>
              <w:t>МУНИЦИПАЛЬНОЕ БЮДЖЕТНОЕ УЧРЕЖДЕНИЕ ДОПОЛНИТЕЛЬНОГО ОБРАЗОВАНИЯ "ДЕТСКАЯ ШКОЛА ИСКУССТВ П. ГИГ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МУНИЦИПАЛЬНОЕ БЮДЖЕТНОЕ УЧРЕЖДЕНИЕ ДОПОЛНИТЕЛЬНОГО ОБРАЗОВАНИЯ "ДЕТСКАЯ ШКОЛА ИСКУССТВ П. ГИГАНТ" (МБУ ДО ДШИ П. Гиг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5383B"/>
                <w:sz w:val="16"/>
                <w:szCs w:val="16"/>
                <w:shd w:fill="F1F2F3" w:val="clear"/>
              </w:rPr>
            </w:pPr>
            <w:r>
              <w:rPr>
                <w:rFonts w:cs="Times New Roman" w:ascii="Times New Roman" w:hAnsi="Times New Roman"/>
                <w:color w:val="35383B"/>
                <w:sz w:val="16"/>
                <w:szCs w:val="16"/>
                <w:shd w:fill="F1F2F3" w:val="clear"/>
              </w:rPr>
              <w:t>615301670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5383B"/>
                <w:sz w:val="16"/>
                <w:szCs w:val="16"/>
                <w:shd w:fill="F1F2F3" w:val="clear"/>
              </w:rPr>
            </w:pPr>
            <w:r>
              <w:rPr>
                <w:rFonts w:cs="Times New Roman" w:ascii="Times New Roman" w:hAnsi="Times New Roman"/>
                <w:color w:val="35383B"/>
                <w:sz w:val="16"/>
                <w:szCs w:val="16"/>
                <w:shd w:fill="F1F2F3" w:val="clear"/>
              </w:rPr>
              <w:t>10261025188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35383B"/>
                <w:sz w:val="16"/>
                <w:szCs w:val="16"/>
                <w:shd w:fill="FFFFFF" w:val="clear"/>
              </w:rPr>
              <w:t>347628,</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Ростовская область,</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Сальский район, поселок Гигант,</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Красная улица,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231-5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центр развития ребенка - детский сад №21 "Колос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ЦРР д.с. №21 «Колос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19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271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Тюхова, 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58 009-60-0007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ерхнедонского района Новониколаевская СОШ ( МБОУ «Новониколае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7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12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83 Ростовская область Верхнедонской район х. Новониколаевский ул. Советская,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0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32 001-60-0007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Мещеряковский детский сад № 6 «Березка» ( МБДОУ «Мещеряковский детский сад № 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94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9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63 Ростовская область Верхнедонской район х. Мещеряковский ул. Школьная,19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0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32 008-60-0007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ижнетиховской детский сад № 24 «Чебурашка» филиал Муниципальное бюджетное дошкольное образовательное учреждение Верхнедонского района Мещеряковский детский сад № 6 «Берез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94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9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64 Ростовская область Верхнедонской район х. Нижнетиховской, ул. Ермака,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9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04 имени Героя Советского Союза Шипулина А.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04 имени Героя Советского Союза Шипулина А.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10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135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156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2, Ростовская область, г. Ростов-на-Дону, бул. Комарова, 9/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823 001 – ТО-0028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Крымская средняя общеобразователь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ымская средняя общеобразователь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613</w:t>
            </w:r>
            <w:r>
              <w:rPr>
                <w:rFonts w:cs="Times New Roman" w:ascii="Times New Roman" w:hAnsi="Times New Roman"/>
                <w:sz w:val="16"/>
                <w:szCs w:val="16"/>
                <w:lang w:val="en-US"/>
              </w:rPr>
              <w:t>5010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02610166783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Крымский, ул. Черемушки, 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10 005 – то-0028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Евсеев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всеевская средняя общеобразователь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79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789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Евсеевский, ул. Школьная,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 ТО-0028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дополнительного образования Усть-Донецкая детская школа искусств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ая детская школа искусст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81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1820022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 ул. Строителей, 68-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 ТО-0028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дополнительного образования Усть-Донецкая детская школа искусств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ая детская школа искусст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81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1820022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 ул. Юных Партизан, 1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12 003-60-0007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Поповский детский сад № 25 «Радуга» ( МБДОУ «Поповский детский сад № 2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8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92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80, Ростовская область, Верхнедонской район, х. Поповка, ул. Шолохова,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28 001-60-0008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Мешковский детский сад № 8 «Улыбка» ( МБДОУ «Мешковский детский сад № 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81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9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60, Ростовская область, Верхнедонской район, ст. Мешковская, ул. Центральная,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000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Фарм-сфера», директор Ажогин Александр Анатоль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Фарм-сфер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50460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615500286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Шевченко,1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825007-ТО-0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етский сад № 6 «Колос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793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5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Нижнекалинов, ул. Набережная, 1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810001-ТО-0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етский сад № 9 «Росин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850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1160014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ст. Богоявленская, ул. Кленовая,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810004-ТО-0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етский сад № 13 «Коло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989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160002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Камышный, ул. Новая,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1</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 – МБДОУ детский сад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711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69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Милле-рово, ул.Чкалова,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7</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7 – МБДОУ детский сад № 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194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19605769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Миллеров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Седова,48/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0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Верхнеталов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таловский детский сад – МБДОУ Верхнеталов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724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685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х.Верхнеталовк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Ростовская,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28 001-60-0008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ерхнедонского района Мешковская СОШ ( МБОУ «Мешк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75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09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60, Ростовская область, Верхнедонской район, ст. Мешковская пр-т Победы,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1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К «Мирно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60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0371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Пролетарский район, х.Ганчуков,ул. Комсомольская.,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1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К «Мирно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60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0371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Пролетарский район, х.Ганчуков,ул. Техническая,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1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К «Мирно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60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0371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Пролетарский район, х.Ганчуков,ул. Огнева,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1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СПК «Мирно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60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0371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Пролетарский район, х.Ганчуков,пер. Сельский,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1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К «Мирно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60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0371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Пролетарский район, х.Ганчуков,ул. Дружбы,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1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производственный кооператив «Мирн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К «Мирно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60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0371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Пролетарский район, х.Татнинов,ул. Лесн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28 005-60-0008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ерхнедонского района Красноармейская ООШ ( МБОУ «Красноармей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29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5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2 Ростовская область, Верхнедонской район, п. Суходольный ул. Школьная,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707 00-ТО-5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30, (МБДОУ № 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61960571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410529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остовская область, г. Батайск, ул. Садовая, 182/7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Экоэнерго», начальник Цимлянской ГЭС Бондарец А.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Экоэнерго», ООО «ЛУКОЙЛ-Экоэнерг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1508745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30150022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Цимлянское шоссе,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Экоэнерго», начальник Цимлянской ГЭС Бондарец А.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Экоэнерго», ООО «ЛУКОЙЛ-Экоэнерг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1508745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30150022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Цимлянское шоссе,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501000-ТО-0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етский сад № 1 «Алену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701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347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Комарова, 64/4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3.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3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ЮГВС»</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ЮГВ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14212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19607678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учева, 32-1, 3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3.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3.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3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ляж»</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ляж»</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9646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5403704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учева, 32-1, 3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100-ТО-000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ом детского творчества. Директор Кравченко Т.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дополнительного образования Дом детского творчества. Директор Кравченко Т.А. (МБУ ДО ДДТ)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173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822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 здания образовательных учреждений дополнительного образования дет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Калинина, 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100-ТО-000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ом детского творчества. Директор Кравченко Т.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ом детского творчества. Директор Кравченко Т.А. (МБУ ДО ДД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173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822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 здания образовательных учреждений дополнительного образования дет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Дзержинского, 7/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9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ртнер Инвес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и «Партнер Инве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Партнер Инвес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21202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619604618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06,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Ростов-на-Дону, пр-кт Чехова/ул. Суворова 35/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ичная </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2-ТО-07610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и «Партнер Инвест»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и «Партнер Инве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Партнер Инвес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21202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619604618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02,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Ростов-на-Дону, ул. Московская/ул. Темерницкая 67/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ервичная </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3.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1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6 «Искор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276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045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Центральная, 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501000-ТО-3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C0E31"/>
                <w:sz w:val="16"/>
                <w:szCs w:val="16"/>
                <w:shd w:fill="FFFFFF" w:val="clear"/>
              </w:rPr>
            </w:pPr>
            <w:r>
              <w:rPr>
                <w:rFonts w:cs="Times New Roman" w:ascii="Times New Roman" w:hAnsi="Times New Roman"/>
                <w:color w:val="0C0E31"/>
                <w:sz w:val="16"/>
                <w:szCs w:val="16"/>
                <w:shd w:fill="FFFFFF" w:val="clear"/>
              </w:rPr>
              <w:t>ЧАСТНОЕ ПРОФЕССИОНАЛЬНОЕ ОБРАЗОВАТЕЛЬНОЕ УЧРЕЖДЕНИЕ "САЛЬСКИЙ ИНСТИТУТ ЮЖНОГО УНИВЕРСИТЕТА (ИУБИП)"</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C0E31"/>
                <w:sz w:val="16"/>
                <w:szCs w:val="16"/>
                <w:shd w:fill="FFFFFF" w:val="clear"/>
              </w:rPr>
              <w:t>ЧАСТНОЕ ПРОФЕССИОНАЛЬНОЕ ОБРАЗОВАТЕЛЬНОЕ УЧРЕЖДЕНИЕ "САЛЬСКИЙ ИНСТИТУТ ЮЖНОГО УНИВЕРСИТЕТА (ИУБИП)"</w:t>
            </w:r>
            <w:r>
              <w:rPr>
                <w:rFonts w:cs="Times New Roman" w:ascii="Times New Roman" w:hAnsi="Times New Roman"/>
                <w:color w:val="646E74"/>
                <w:sz w:val="16"/>
                <w:szCs w:val="16"/>
                <w:shd w:fill="FFFFFF" w:val="clear"/>
              </w:rPr>
              <w:t xml:space="preserve"> (ЧПОУ Си Ю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5383B"/>
                <w:sz w:val="16"/>
                <w:szCs w:val="16"/>
                <w:shd w:fill="F1F2F3" w:val="clear"/>
              </w:rPr>
            </w:pPr>
            <w:r>
              <w:rPr>
                <w:rFonts w:cs="Times New Roman" w:ascii="Times New Roman" w:hAnsi="Times New Roman"/>
                <w:color w:val="35383B"/>
                <w:sz w:val="16"/>
                <w:szCs w:val="16"/>
                <w:shd w:fill="F1F2F3" w:val="clear"/>
              </w:rPr>
              <w:t>61530058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5383B"/>
                <w:sz w:val="16"/>
                <w:szCs w:val="16"/>
                <w:shd w:fill="F1F2F3" w:val="clear"/>
              </w:rPr>
            </w:pPr>
            <w:r>
              <w:rPr>
                <w:rFonts w:cs="Times New Roman" w:ascii="Times New Roman" w:hAnsi="Times New Roman"/>
                <w:color w:val="35383B"/>
                <w:sz w:val="16"/>
                <w:szCs w:val="16"/>
                <w:shd w:fill="F1F2F3" w:val="clear"/>
              </w:rPr>
              <w:t>11761960587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35383B"/>
                <w:sz w:val="16"/>
                <w:szCs w:val="16"/>
                <w:shd w:fill="FFFFFF" w:val="clear"/>
              </w:rPr>
              <w:t>347636,</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Ростовская область,</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Сальский район, город Сальск,</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улица Невского, дом 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50 001 – ТО-0028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Раздорская средняя общеобразовательная школа (структурное дошкольное подраздел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дорская средняя общеобразовательная школа (структурное дошкольное подразделен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78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2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ст. Раздорская, ул. Ленина, 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50 001 – ТО-0028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Раздор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дорская средняя общеобразовательная ш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278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2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ст. Раздорская, ул. Ленина, 2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3.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1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Шахтено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103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6113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Шахтенки, пер. Школьный,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rHeight w:val="113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и «Агрото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и «Агротор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гротор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257060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78092377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114,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Ростов-на-Дону, ул. Орбитальная, 82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пожарного риска №61.03-05/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12 001-60-0008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Казанский детский сад общеразвивающего вида ( художественно-эстетического приоритетного направления развития воспитанников) № 3 «Солнышко» ( МБДОУ «Казанский детский сад №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2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02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0 Ростовская область Верхнедонской район ст. Казанская ул. Коммунальная д.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46 004-60-0008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Колокольчик», филиал муниципального бюджетного дошкольного образовательного учреждения Верхнедонского района Казанский детский сад общеразвивающего вида ( художественно-эстетического приоритетного направления развития воспитанников) № 3 «Солнышко» ( МБДОУ «Казанский детский сад №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2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02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5 Ростовская область Верхнедонской район х. Заикинский ул. Заикинская,126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05 001-60-0008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ерхнедонского района Верхняковская средняя общеобразовательная школа ( МБОУ «Верхняк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79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8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3 Ростовская область Верхнедонской район х. Верхняковский ул. Административная,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232-5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центр развития ребенка - детский сад №8 "Чай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ЦРР д.с. №8 «Чай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20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253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х. Лагутники, ул. Комарова, 2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3.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3.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17</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Канцан И.В.</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П Канцан И.В.</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8907294</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61652910007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каренко, 2</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bookmarkStart w:id="0" w:name="_GoBack"/>
            <w:bookmarkEnd w:id="0"/>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5-233-6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центр развития ребенка-детский сад №17 "Тополе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ЦРР д.с. №17 «Тополе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65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186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ст. Большовская, ул. Тюхова, 50,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12 001-60-0008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Казанский детский сад № 1 «Колобок» ( МБДОУ «Казанский детский сад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24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03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0 Ростовская область Верхнедонской район ст. Казанская ул. Первомайская, д. 6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12 001-60-0008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Казанский детский сад № 1 «Колобок» ( МБДОУ «Казанский детский сад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24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03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0 Ростовская область Верхнедонской район ст. Казанская ул. Ленина, д.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46 001-60-0008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онцовский детский сад «Светлячок», филиал муниципального бюджетного дошкольного образовательного учреждения Верхнедонского района Казанский детский сад № 1 «Колобок» (Солдонцовский детский сад филиал МБДОУ «Казанский детский сад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24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03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85 Ростовская область Верхнедонской район х. Солдонцовский, ул. Солонцовская,4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3.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0004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 Шахты Ростовской области «Детский сад № 3»</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3 г. Шахт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550894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61000378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Ворошилова,6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34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 000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3</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СОШ №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100484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848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Морозовск, ул. Ленина, 29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820001-ТО-0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Николаевская специальная школа-интерна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КОУ РО «Николаевская специальная школа-интерна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381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443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ст. Николаевская, ул. Гагарина, 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820001-ТО-0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Николаевская специальная школа-интерна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КОУ РО «Николаевская специальная школа-интернат» (изолято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381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443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ст. Николаевская, ул. Гагарина, 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 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820001-ТО-0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Николаевская специальная школа-интерна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КОУ РО «Николаевская специальная школа-интернат» (спальный корпу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381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443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ст. Николаевская, ул. Гагарина, 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руководитель Руденко 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ВИТИ НИЯУ МИФ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240681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773936647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30 лет Победы,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руководитель Руденко 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ВИТИ НИЯУ МИФ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240681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773936647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Жуковское шоссе, 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руководитель Руденко 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ВИТИ НИЯУ МИФ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240681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773936647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Ленина, 73/9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руководитель Руденко 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ВИТИ НИЯУ МИФ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240681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773936647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Ленина, 9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руководитель Руденко 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ВИТИ НИЯУ МИФ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240681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773936647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Ленина, 2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культуры Ростовской области "Каменский музей декоративно-прикладного искусства и народного творчест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УК РО "Каменский музей декоративно-прикладного искусства и народного творчест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70111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0740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2.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менск-Шахтинский, проспект Карла Маркса, 5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3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02»</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10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96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96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омоносова, 55 корпус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3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02»</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10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96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96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омоносова, 55 корпус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3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Таганрогский колледж морского приборостроени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ПОУ РО «ТКМП»</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5838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05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пер. Мечниковский, 5/ул. Петровская, 7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3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63»</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6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024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800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Жуковского, 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 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3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8»</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4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446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51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Свободы, 18-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1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Лихо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096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6105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Лихой, пер. Школьный, б/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33002-00001-6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емонтненски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У СОН РО « Ремонтненский 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900610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612900016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социальной защиты ( 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486, Ростовская область, Ремонтненский район, с. Богородское, ул. Буденного, 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1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2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063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6015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Горный, ул. Соцтруда, 1-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1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Табунщико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148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6194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с. Табунщиково, ул. Школьная, 2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2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енная организаци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межрегионгаз Ростов-на-Дону» Красносулинский пункт Новошахтинского участ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4971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15984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Октябрьская, 2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2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граждан пожилого возраста и инвалидов» Красносулинского райо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0556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5786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Комарова, 6/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2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граждан пожилого возраста и инвалидов» Красносулинского района социально-реабилитационное отделение № 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0556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5786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Транспортная, 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2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граждан пожилого возраста и инвалидов» Красносулинского района социально-реабилитационное отделение № 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0556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786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Депутатская, 1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2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граждан пожилого возраста и инвалидов» Красносулинского района социально-реабилитационное отделение № 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0556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786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Монтажников, 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2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граждан пожилого возраста и инвалидов» Красносулинского района социально-реабилитационное отделение № 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0556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786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Депутатская, 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Комбайновый завод «Ростсельмаш»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Комбайновый завод «Ростсельмаш»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ОО «КЗ «Ростсельмаш»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4818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660116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 Ф.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29,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Ростов-на-Дону, ул. Менжинского,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ёт о результатах  расчётных величин  пожарного риска № 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40 001 – ТО-0028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я Ростовской области «Пухляковский агропромышленный технику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хляковский агропромышленный технику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03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7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сть-Донецкий район, х. Пухляковский, ул. Механизаторов, 13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40 001 – ТО-0028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я Ростовской области «Пухляковский агропромышленный технику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хляковский агропромышленный технику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03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7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 4.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Пухляковский, ул. Механизаторов,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40 001 – ТО-0028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я Ростовской области «Пухляковский агропромышленный технику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хляковский агропромышленный технику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03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7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Пухляковский, ул. Механизаторов,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40 001 – ТО-0029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я Ростовской области «Пухляковский агропромышленный технику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хляковский агропромышленный технику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03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7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Пухляковский, ул. Механизаторов,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40 001 – ТО-0029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я Ростовской области «Пухляковский агропромышленный технику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хляковский агропромышленный технику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03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7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Пухляковский, ул. Механизаторов,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40 001 – ТО-0029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я Ростовской области «Пухляковский агропромышленный технику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хляковский агропромышленный технику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03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7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 х. Пухляковский, ул. Механизаторов,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501-ТО-000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Светлячок» г. Цимлян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с «Светлячок» г. Цимля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776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3700087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Цимлянск, ул. Советская, 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4.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25501005-ТО-0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етский сад № 10 «Светляч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86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1600075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Хрящевский, ул. Бульварная,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7 "Золотой ключик" владеет объектом защиты на праве оперативного управления в соответствии с договором,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7 "Золотой ключик" (МБДОУ Детский сад № 7 "Золотой ключ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2059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19100152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Гагарина,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2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сулинский филиал Государственное бюджетное учреждение Ростовской области «Психоневрологический диспансе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502868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74053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Новоровенецкий, ул. Карьерная, 83-а (литера 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2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сулинский филиал Государственное бюджетное учреждение Ростовской области «Психоневрологический диспансе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502868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74053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Новоровенецкий, ул. Карьерная, 83-а (литера В)</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2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сулинский филиал Государственное бюджетное учреждение Ростовской области «Психоневрологический диспансе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502868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74053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Новоровенецкий, ул. Карьерная, 83-а (литера 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2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сулинский филиал Государственное бюджетное учреждение Ростовской области «Психоневрологический диспансе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502868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74053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Новоровенецкий, ул. Карьерная, 83-а (литера З)</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4.2021 г.</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7 «Золотой ключик» владеет объектом защиты на праве оперативного управления в соответствии с договором,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7 «Золотой ключик» (МБДОУ Детский сад № 7 «Золотой ключ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2059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19100152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Гагарина,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3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21 «Радуг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65534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619100314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с. Табунщиково, ул. Советская, 6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3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ое общеобразовательного учреждения Ростовской области «Красносулинская школа-интернат спортивного профиля»</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176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221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ос. Горный, пер. Школьный, 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0 834 - ТО - 0000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казённое учреждение культуры</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казённое учреждение культуры Малоорловского сельского поселения «Культурно-досуговый центр «Малоорловский сельский дом культуры» (МКУК "КДЦ "Малоорловский СД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Copytarget"/>
                <w:rFonts w:cs="Times New Roman" w:ascii="Times New Roman" w:hAnsi="Times New Roman"/>
                <w:sz w:val="16"/>
                <w:szCs w:val="16"/>
              </w:rPr>
              <w:t>611801099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Copytarget"/>
                <w:rFonts w:cs="Times New Roman" w:ascii="Times New Roman" w:hAnsi="Times New Roman"/>
                <w:sz w:val="16"/>
                <w:szCs w:val="16"/>
              </w:rPr>
              <w:t>106611800839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Мартыновский район, п. Крутоярский, ул. Широкая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0 834 - ТО - 0000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казённое учреждение культуры</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казённое учреждение культуры Малоорловского сельского поселения «Культурно-досуговый центр «Малоорловский сельский дом культуры» (МКУК "КДЦ "Малоорловский СД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Copytarget"/>
                <w:rFonts w:cs="Times New Roman" w:ascii="Times New Roman" w:hAnsi="Times New Roman"/>
                <w:sz w:val="16"/>
                <w:szCs w:val="16"/>
              </w:rPr>
              <w:t>611801099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Copytarget"/>
                <w:rFonts w:cs="Times New Roman" w:ascii="Times New Roman" w:hAnsi="Times New Roman"/>
                <w:sz w:val="16"/>
                <w:szCs w:val="16"/>
              </w:rPr>
              <w:t>106611800839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Мартыновский район, х. Денисов, ул. Механизаторов, 1 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0 834 - ТО - 0000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казённое учреждение культуры</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казённое учреждение культуры Малоорловского сельского поселения «Культурно-досуговый центр «Малоорловский сельский дом культуры» (МКУК "КДЦ "Малоорловский СД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Copytarget"/>
                <w:rFonts w:cs="Times New Roman" w:ascii="Times New Roman" w:hAnsi="Times New Roman"/>
                <w:sz w:val="16"/>
                <w:szCs w:val="16"/>
              </w:rPr>
              <w:t>611801099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Copytarget"/>
                <w:rFonts w:cs="Times New Roman" w:ascii="Times New Roman" w:hAnsi="Times New Roman"/>
                <w:sz w:val="16"/>
                <w:szCs w:val="16"/>
              </w:rPr>
              <w:t>106611800839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Мартыновский район, х. Долгий, ул. Клубная, 2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0 834 - ТО - 0000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казённое учреждение культуры</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казённое учреждение культуры Малоорловского сельского поселения «Культурно-досуговый центр «Малоорловский сельский дом культуры» (МКУК "КДЦ "Малоорловский СД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Copytarget"/>
                <w:rFonts w:cs="Times New Roman" w:ascii="Times New Roman" w:hAnsi="Times New Roman"/>
                <w:sz w:val="16"/>
                <w:szCs w:val="16"/>
              </w:rPr>
              <w:t>611801099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Copytarget"/>
                <w:rFonts w:cs="Times New Roman" w:ascii="Times New Roman" w:hAnsi="Times New Roman"/>
                <w:sz w:val="16"/>
                <w:szCs w:val="16"/>
              </w:rPr>
              <w:t>106611800839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Мартыновский район, х. Сальский Кагальник, ул. Почтовая, 5 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0 834 - ТО - 0000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казённое учреждение культуры</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казённое учреждение культуры Малоорловского сельского поселения «Культурно-досуговый центр «Малоорловский сельский дом культуры» (МКУК "КДЦ "Малоорловский СД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Copytarget"/>
                <w:rFonts w:cs="Times New Roman" w:ascii="Times New Roman" w:hAnsi="Times New Roman"/>
                <w:sz w:val="16"/>
                <w:szCs w:val="16"/>
              </w:rPr>
              <w:t>611801099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Style w:val="Copytarget"/>
                <w:rFonts w:cs="Times New Roman" w:ascii="Times New Roman" w:hAnsi="Times New Roman"/>
                <w:sz w:val="16"/>
                <w:szCs w:val="16"/>
              </w:rPr>
              <w:t>106611800839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Мартыновский район, х. Малоорловский, ул. Новая, 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3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3 «Родничо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400821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02564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р.п. Углеродовский, ул. Московская, 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3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ладимиро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110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073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ст. Владимировская, ул. Школьная, 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66   ТО-000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Подгорненский детский сад "Колокольчи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Подгорненский детский сад « Колокольч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900509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5362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дошкольного образования      (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480, Ростовская область, Ремонтненский район, с. Подгорное, ул. Советская,4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1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Ростовская специальная школа-интернат № 48»</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Ростовская специальная школа-интернат № 4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КОУ РО «Ростовская специальная школа-интернат № 4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04198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1720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06,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ул. Суворова, 81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 по оценке пожарного риска</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Школа № 96 Эврика Развитие» имени М.В. Нагибина города Ростова-на-Дону</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Школа № 96 Эврика Развитие» имени М.В. Нагибина города Ростова-на-Дон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ОУ «Школа № 96 Эврика Развити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438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273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92,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Ростов-на-Дону, ул. Волкова, 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личина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1" w:name="__DdeLink__21622_2656330523"/>
            <w:r>
              <w:rPr>
                <w:rFonts w:cs="Times New Roman" w:ascii="Times New Roman" w:hAnsi="Times New Roman"/>
                <w:sz w:val="16"/>
                <w:szCs w:val="16"/>
              </w:rPr>
              <w:t>Первичная</w:t>
            </w:r>
            <w:bookmarkEnd w:id="1"/>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Школа № 96 Эврика Развитие» имени М.В. Нагибина города Ростова-на-Дону</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Школа № 96 Эврика Развитие» имени М.В. Нагибина города Ростова-на-Дон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ОУ «Школа № 96 Эврика Развити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438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273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113,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кт Космонавтов, 38/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2" w:name="__DdeLink__2491_3068638394"/>
            <w:r>
              <w:rPr>
                <w:rFonts w:cs="Times New Roman" w:ascii="Times New Roman" w:hAnsi="Times New Roman"/>
                <w:sz w:val="16"/>
                <w:szCs w:val="16"/>
              </w:rPr>
              <w:t>Расчет и оценка  индивидуального пожарного риска</w:t>
            </w:r>
            <w:bookmarkEnd w:id="2"/>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3" w:name="__DdeLink__2445_4043008334"/>
            <w:r>
              <w:rPr>
                <w:rFonts w:cs="Times New Roman" w:ascii="Times New Roman" w:hAnsi="Times New Roman"/>
                <w:sz w:val="16"/>
                <w:szCs w:val="16"/>
              </w:rPr>
              <w:t>Первичная</w:t>
            </w:r>
            <w:bookmarkEnd w:id="3"/>
          </w:p>
        </w:tc>
      </w:tr>
      <w:tr>
        <w:trPr>
          <w:trHeight w:val="2624"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города Ростова-на-Дону «Школа № 90имени героя Советского Союза Пудовкина П.Г.»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города Ростова-на-Дону «Школа № 90имени героя Советского Союза Пудовкина П.Г.»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9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3081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39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68,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кт Михаила Нагибина, 3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4" w:name="__DdeLink__2441_1298947425"/>
            <w:r>
              <w:rPr>
                <w:rFonts w:cs="Times New Roman" w:ascii="Times New Roman" w:hAnsi="Times New Roman"/>
                <w:sz w:val="16"/>
                <w:szCs w:val="16"/>
              </w:rPr>
              <w:t>Первичная</w:t>
            </w:r>
            <w:bookmarkEnd w:id="4"/>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8120015-ТО-3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C0E31"/>
                <w:sz w:val="16"/>
                <w:szCs w:val="16"/>
                <w:shd w:fill="FFFFFF" w:val="clear"/>
              </w:rPr>
            </w:pPr>
            <w:r>
              <w:rPr>
                <w:rFonts w:cs="Times New Roman" w:ascii="Times New Roman" w:hAnsi="Times New Roman"/>
                <w:color w:val="0C0E31"/>
                <w:sz w:val="16"/>
                <w:szCs w:val="16"/>
                <w:shd w:fill="FFFFFF" w:val="clear"/>
              </w:rPr>
              <w:t>МУНИЦИПАЛЬНОЕ БЮДЖЕТНОЕ ОБЩЕОБРАЗОВАТЕЛЬНОЕ УЧРЕЖДЕНИЕ СРЕДНЯЯ ОБЩЕОБРАЗОВАТЕЛЬНАЯ ШКОЛА № 76 П. ГИГАН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C0E31"/>
                <w:sz w:val="16"/>
                <w:szCs w:val="16"/>
                <w:shd w:fill="FFFFFF" w:val="clear"/>
              </w:rPr>
              <w:t>МУНИЦИПАЛЬНОЕ БЮДЖЕТНОЕ ОБЩЕОБРАЗОВАТЕЛЬНОЕ УЧРЕЖДЕНИЕ СРЕДНЯЯ ОБЩЕОБРАЗОВАТЕЛЬНАЯ ШКОЛА № 76 П. ГИГАНТ (</w:t>
            </w:r>
            <w:r>
              <w:rPr>
                <w:rFonts w:cs="Times New Roman" w:ascii="Times New Roman" w:hAnsi="Times New Roman"/>
                <w:color w:val="646E74"/>
                <w:sz w:val="16"/>
                <w:szCs w:val="16"/>
                <w:shd w:fill="FFFFFF" w:val="clear"/>
              </w:rPr>
              <w:t>МБОУ СОШ № 76 П. Гиган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5383B"/>
                <w:sz w:val="16"/>
                <w:szCs w:val="16"/>
                <w:shd w:fill="F1F2F3" w:val="clear"/>
              </w:rPr>
            </w:pPr>
            <w:r>
              <w:rPr>
                <w:rFonts w:cs="Times New Roman" w:ascii="Times New Roman" w:hAnsi="Times New Roman"/>
                <w:color w:val="35383B"/>
                <w:sz w:val="16"/>
                <w:szCs w:val="16"/>
                <w:shd w:fill="F1F2F3" w:val="clear"/>
              </w:rPr>
              <w:t>615301551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5383B"/>
                <w:sz w:val="16"/>
                <w:szCs w:val="16"/>
                <w:shd w:fill="F1F2F3" w:val="clear"/>
              </w:rPr>
            </w:pPr>
            <w:r>
              <w:rPr>
                <w:rFonts w:cs="Times New Roman" w:ascii="Times New Roman" w:hAnsi="Times New Roman"/>
                <w:color w:val="35383B"/>
                <w:sz w:val="16"/>
                <w:szCs w:val="16"/>
                <w:shd w:fill="F1F2F3" w:val="clear"/>
              </w:rPr>
              <w:t>102610251572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35383B"/>
                <w:sz w:val="16"/>
                <w:szCs w:val="16"/>
                <w:shd w:fill="FFFFFF" w:val="clear"/>
              </w:rPr>
              <w:t>347628,</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Ростовская область,</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Сальский район, поселок Гигант,</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Учебная улица, дом 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4.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3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Курганнефтепродукт»</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Курганнефтепродук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528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012398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Комсомольский спуск,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 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2-ТО-0761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населения ленинского района города Ростова-на-Дону»</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населения ленинского района города Ростова-на-Дон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ЦСОН Ленинского района города Ростова-на-Дон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00429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961112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82,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Ростов-на-Дону, ул. Согласия, 2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оветского района города Ростова-на-Дону «Центр психолого-педагогической социальной и медицинской помощ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оветского района города Ростова-на-Дону «Центр психолого-педагогической социальной и медицинской помощ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ЦППМС Совет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4879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680028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1, Ростов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Каширская, 8/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оветского района города Ростова-на-Дону «Центр психолого-педагогической социальной и медицинской помощ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оветского района города Ростова-на-Дону «Центр психолого-педагогической социальной и медицинской помощ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ЦППМС Совет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4879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680028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1, Ростов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2-я Краснодарская, 80/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4-ТО-0761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ое дошкольное образовательное учреждение «Детский сад № 96 Открытого акционерного общества «Российские железные дорог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ое дошкольное образовательное учреждение «Детский сад № 96 Открытого акционерного общества «Российские железные доро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ДОУ Детский сад № 96 ОАО «РЖ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204141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616200429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101, Ростов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1-я Баррикадная, 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5" w:name="__DdeLink__19553_3834290454"/>
            <w:r>
              <w:rPr>
                <w:rFonts w:cs="Times New Roman" w:ascii="Times New Roman" w:hAnsi="Times New Roman"/>
                <w:sz w:val="16"/>
                <w:szCs w:val="16"/>
              </w:rPr>
              <w:t>Первичная</w:t>
            </w:r>
            <w:bookmarkEnd w:id="5"/>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2021 г.</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14«Ивушка»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 14 «Ивушка» (МБДОУ Детский сад </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4 «Иву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206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19100153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Костюшкина,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1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троительная компания «РоС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троительная компания «Ро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К «РоС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25172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61641996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2, Ростов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Станиславского, 167/25, к. 56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и оценка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6" w:name="__DdeLink__30592_1189542843"/>
            <w:r>
              <w:rPr>
                <w:rFonts w:cs="Times New Roman" w:ascii="Times New Roman" w:hAnsi="Times New Roman"/>
                <w:sz w:val="16"/>
                <w:szCs w:val="16"/>
              </w:rPr>
              <w:t>Первичная</w:t>
            </w:r>
            <w:bookmarkEnd w:id="6"/>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14 "Ивушка"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 14 "Ивушка" (МБДОУ Детский сад </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4 «Иву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206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19100153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Костюшкина,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20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844"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4.</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659410101- ТО -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Отдел образования администрации Шолоховского район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Шолоховская гимназия, ст. Вешенская"</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900264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610175862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остовская область, Шолоховский район, ст. Вешенская, ул. Советская,6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8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3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 (Южный филиал)</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пром газомоторное топливо» (Южный филиал)</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Мариупольское шоссе, 54-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8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1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2 – МБДОУ детский сад № 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726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70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Миллерово, ул.Сурикова,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563"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3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20 «Красная шапоч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20 «Красная шапоч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70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779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пер. Тургеневский, 3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Парус» г. Волгодонска, заведующий Горенко Наталья Валер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Парус» г. Волгодонска, МБДОУ ДС «Парус»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2161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199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р. Мира, 6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34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 00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розовский филиал Государственного бюджетного учреждения Ростовской области «областной клинический центр фтизиопульмонолог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розовский филиал ГБУ РО «ОКУФП»</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304514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850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Больниц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Морозовск, ул. Ворошилова, 85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дополнительного образования Детская школа искусств № 7 имени Г.М. Балаев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дополнительного образования Детская школа искусств № 7 имени Г.М. Балае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ДШИ № 7им. Г.М. Балае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0066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36449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58, Ростов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кт Коммунистический,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и оценка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4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39»</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3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11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18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Театральная, 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78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4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39»</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3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11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18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Циолковского, 26-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523"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0" w:right="-250" w:hanging="0"/>
              <w:jc w:val="center"/>
              <w:rPr>
                <w:rFonts w:ascii="Times New Roman" w:hAnsi="Times New Roman" w:cs="Times New Roman"/>
                <w:sz w:val="16"/>
                <w:szCs w:val="16"/>
              </w:rPr>
            </w:pPr>
            <w:r>
              <w:rPr>
                <w:rFonts w:cs="Times New Roman" w:ascii="Times New Roman" w:hAnsi="Times New Roman"/>
                <w:sz w:val="16"/>
                <w:szCs w:val="16"/>
              </w:rPr>
              <w:t>16.04.2021 г.</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34859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 000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тский сад х. Парамонов филиал Муниципальное бюджетное общеобразовательное учреждение Парамонов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тский сад х. Парамонов филиал МБОУ Парамон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100659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8506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розовский район, х. Парамонов, ул. Центральная, 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4.2021 г.</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34-5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ий сад №19 "Ягод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д.с. №19 «Ягод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664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29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п. Виноградный, ул. Ленина, 1, помещ.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4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ённое учреждение социального обслуживания Ростовской области Центр помощи детям, оставшимся без попечения родителей, Таганрогский центр помощи детям №7»</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УСО РО Таганрогский Центр Помощи Детям № 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483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556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Заводская, 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3 820-ТО-000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е; Директор МБОУ Плешаковской ООШ – Чеботарева А.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Плешаковская основная общеобразовательная школа Каменского района Ростовской области (МБОУ Плешак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611400713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0261010855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аменский район, х. Плешаков, ул. Московская,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3 855-ТО-000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ждение; Директор МБОУ Урывской СОШ – Светлова Л.Г.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Урывская средняя общеобразовательная школа Каменского района Ростовской области (МБОУ Уры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400721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0261010856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аменский район, х. Урывский, ул. Российская, 5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3 855-ТО-000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е; Заведующий МБДОУ детский сад № 17 «Филиппок» - Греченкова В.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7 «Филиппок» Каменского района Ростовской области (МБДОУ детский сад № 17 «Филипп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61140098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0761140000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аменский район, х. Урывский, ул. Российская, 5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2-ТО-0761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дополнительного образования Детская художественная школа им. А.С. и М.М. Чиненовых г. Ростова-на-Дону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дополнительного образования Детская художественная школа им. А.С. и М.М. Чиненовы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а-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ДХШ им. А.С. М.М. Чиненовых</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0885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28552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11, Ростов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 Островского, 119/12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7" w:name="__DdeLink__2572_3317704944"/>
            <w:r>
              <w:rPr>
                <w:rFonts w:cs="Times New Roman" w:ascii="Times New Roman" w:hAnsi="Times New Roman"/>
                <w:sz w:val="16"/>
                <w:szCs w:val="16"/>
              </w:rPr>
              <w:t>Первичная</w:t>
            </w:r>
            <w:bookmarkEnd w:id="7"/>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КО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АН-К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ПАН-КО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3776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336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 Ф4.3, Ф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45,  Ростовская обла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Лелюшенко, 19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и оценка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Донецкая специальная школа-интерна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ОУ РО Донецкая школа-интерна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500693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6297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Некрасова, 1, 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08-235-7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 учреждение - детский сад №11 "Буратин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 детский сад №11 "Бурати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711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070007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х. Морозов, ул. Новоселов,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98"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4.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8450016-ТО-3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C0E31"/>
                <w:sz w:val="16"/>
                <w:szCs w:val="16"/>
                <w:shd w:fill="FFFFFF" w:val="clear"/>
              </w:rPr>
            </w:pPr>
            <w:r>
              <w:rPr>
                <w:rFonts w:cs="Times New Roman" w:ascii="Times New Roman" w:hAnsi="Times New Roman"/>
                <w:color w:val="0C0E31"/>
                <w:sz w:val="16"/>
                <w:szCs w:val="16"/>
                <w:shd w:fill="FFFFFF" w:val="clear"/>
              </w:rPr>
              <w:t>МУНИЦИПАЛЬНОЕ БЮДЖЕТНОЕ УЧРЕЖДЕНИЕ ДОПОЛНИТЕЛЬНОГО ОБРАЗОВАНИЯ "ДЕТСКАЯ МУЗЫКАЛЬНАЯ ШКОЛА С.САНДАТ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C0E31"/>
                <w:sz w:val="16"/>
                <w:szCs w:val="16"/>
                <w:shd w:fill="FFFFFF" w:val="clear"/>
              </w:rPr>
              <w:t>МУНИЦИПАЛЬНОЕ БЮДЖЕТНОЕ УЧРЕЖДЕНИЕ ДОПОЛНИТЕЛЬНОГО ОБРАЗОВАНИЯ "ДЕТСКАЯ МУЗЫКАЛЬНАЯ ШКОЛА С.САНДАТА" (</w:t>
            </w:r>
            <w:r>
              <w:rPr>
                <w:rFonts w:cs="Times New Roman" w:ascii="Times New Roman" w:hAnsi="Times New Roman"/>
                <w:color w:val="646E74"/>
                <w:sz w:val="16"/>
                <w:szCs w:val="16"/>
                <w:shd w:fill="FFFFFF" w:val="clear"/>
              </w:rPr>
              <w:t>МБУ ДО ДМШ С.Санда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5383B"/>
                <w:sz w:val="16"/>
                <w:szCs w:val="16"/>
                <w:shd w:fill="F1F2F3" w:val="clear"/>
              </w:rPr>
            </w:pPr>
            <w:r>
              <w:rPr>
                <w:rFonts w:cs="Times New Roman" w:ascii="Times New Roman" w:hAnsi="Times New Roman"/>
                <w:color w:val="35383B"/>
                <w:sz w:val="16"/>
                <w:szCs w:val="16"/>
                <w:shd w:fill="F1F2F3" w:val="clear"/>
              </w:rPr>
              <w:t>61530167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5383B"/>
                <w:sz w:val="16"/>
                <w:szCs w:val="16"/>
                <w:shd w:fill="F1F2F3" w:val="clear"/>
              </w:rPr>
            </w:pPr>
            <w:r>
              <w:rPr>
                <w:rFonts w:cs="Times New Roman" w:ascii="Times New Roman" w:hAnsi="Times New Roman"/>
                <w:color w:val="35383B"/>
                <w:sz w:val="16"/>
                <w:szCs w:val="16"/>
                <w:shd w:fill="F1F2F3" w:val="clear"/>
              </w:rPr>
              <w:t>102610251886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35383B"/>
                <w:sz w:val="16"/>
                <w:szCs w:val="16"/>
                <w:shd w:fill="FFFFFF" w:val="clear"/>
              </w:rPr>
              <w:t>347612,</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Ростовская область,</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Сальский район, село Сандата,</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улица Калинина, 5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4.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25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86 имени Героя Советского Союза Пескова Дмитрия Михайлович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86 имени Героя Советского Союза пескова Дмитрия Михайлович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8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4222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36573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91,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Каширская,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и оценка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8" w:name="__DdeLink__2604_3545412387"/>
            <w:r>
              <w:rPr>
                <w:rFonts w:cs="Times New Roman" w:ascii="Times New Roman" w:hAnsi="Times New Roman"/>
                <w:sz w:val="16"/>
                <w:szCs w:val="16"/>
              </w:rPr>
              <w:t>Первичная</w:t>
            </w:r>
            <w:bookmarkEnd w:id="8"/>
          </w:p>
        </w:tc>
      </w:tr>
      <w:tr>
        <w:trPr>
          <w:trHeight w:val="225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0-236-7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общеразвивающего вида (художественно-эстетического приоритетного направления развития воспитанников) №12 "Улыб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ДОУ детский сад общеразвивающего вида №12 "Улыб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58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1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годонской район, п. Прогресс, ул. Ленина,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9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88 имени Якова Петровича Баклано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88 имени Якова Петровича Баклан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8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4215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36240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55,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Совхозная, 18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и оценка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21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4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5»</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13663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15400012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Чучева, 48-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12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4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92»</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9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273</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69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Поселковая, 5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12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7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олотин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олотинский детский сад – МБДОУ Долотин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383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69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Долотинк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Советская,3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Малыш» г. Волгодонска, заведующий Михайлец Лилия Анатол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Малыш» г. Волгодонска, МБДОУ ДС «Малыш»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42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93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Морская, 4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Малыш» г. Волгодонска, заведующий Михайлец Лилия Анатол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Малыш» г. Волгодонска, МБДОУ ДС «Малыш»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42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93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Советск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4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Малыш» г. Волгодонска, заведующий Михайлец Лилия Анатол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Малыш» г. Волгодонска, МБДОУ ДС «Малыш»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42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93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Ленина, 30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4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Малыш» г. Волгодонска, заведующий Михайлец Лилия Анатол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Малыш» г. Волгодонска, МБДОУ ДС «Малыш»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42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93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Морская, 22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4.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3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0 «Золуш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73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922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Садки, ул. Набережная, б/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4.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5805003-ОТ-0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ООО Багаевское Сидякин И.Ф</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Багаевское»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36005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0300289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 Багаевский район, х. Белянин, ул. Степная,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мая 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ёт пожарного риска, страховой полю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36 001-60-0008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Мигулинский детский сад № 4 «Сказка» ( МБДОУ «Мигулинский детский сад № 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8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88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67 Ростовская область Верхнедонской район ст. Мигулинская ул. Ленина,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3 840 – ТО – 000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етский сад № 34 «Иву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30072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61330003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050, Ростовская область, Тарасовский район, х. Мартыновка, ул. Центральная,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3 840 – ТО – 000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етский сад № 26 «Роднич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30060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045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050, Ростовская область, Тарасовский район, п. Изумрудный, ул. Ленина,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ДМШ им. П.И. Чайковског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1676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926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латовский, 59-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Криворож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Криворожский детский сад – МБДОУ Криворож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71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714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сл.Криворожь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им.В.И.Ленина,7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12 001-60-0009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ерхнедонского района Верхнедонская гимназия ( МБОУ «Верхнедонская гимназ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33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83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0 Ростовская область Верхнедонской район ст. Казанская ул. Коммунальная,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707 00-ТО-5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дошкольное образовательное учреждение детский сад комбинированного вида № 20, (МБДОУ № 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4253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101793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Батайск, ул. Украинская,2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Фрунзе, 58/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Л</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З</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Ж</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А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 лит.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научное учреждение «Российский научно-исследовательский институт проблем мелиорац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ГБНУ «РосНИИП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50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6022306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ое государственное бюджетное учреждение здравоохранения «Южный окружной медицинский центр Федерального медико-биологического агентств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ое государственное бюджетное учреждение здравоохранения «Южный окружной медицинский центр Федерального медико-биологического агентст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ГБУЗ ЮОМЦ ФМБА Росс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706334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1481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23,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Пешкова, 3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и оценка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788"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ое государственное бюджетное учреждение здравоохранения «Южный окружной медицинский центр Федерального медико-биологического агентств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ое государственное бюджетное учреждение здравоохранения «Южный окружной медицинский центр Федерального медико-биологического агентст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ГБУЗ ЮОМЦ ФМБА Росс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706334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1481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23, Ростовская обла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Пешкова, 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и оценка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4.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ое общеобразовательное учреждение «Гимназия «Развит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ное общеобразовательное учреждение «Гимназия «Развит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ОУ «Гимназия «Развит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3319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3039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113, Ростовская область, г. Ростов-на-Дону, пр. Космонавтов, 4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42 848 –ТО-000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ГОСУДАРСТВЕННОЕ КАЗЕН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hyperlink r:id="rId2" w:tgtFrame="_blank">
              <w:r>
                <w:rPr>
                  <w:rStyle w:val="InternetLink"/>
                  <w:rFonts w:cs="Times New Roman" w:ascii="Times New Roman" w:hAnsi="Times New Roman"/>
                  <w:caps/>
                  <w:color w:val="000000"/>
                  <w:sz w:val="16"/>
                  <w:szCs w:val="16"/>
                  <w:highlight w:val="white"/>
                </w:rPr>
                <w:t>ГОСУДАРСТВЕННОЕ КАЗЕННОЕ УЧРЕЖДЕНИЕ СОЦИАЛЬНОГО ОБСЛУЖИВАНИЯ РОСТОВСКОЙ ОБЛАСТИ ЦЕНТР ПОМОЩИ ДЕТЯМ, ОСТАВШИМСЯ БЕЗ ПОПЕЧЕНИЯ РОДИТЕЛЕЙ, "ОСТРОВЯНСКИЙ ЦЕНТР ПОМОЩИ ДЕТЯМ"</w:t>
              </w:r>
            </w:hyperlink>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600823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45354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aps/>
                <w:color w:val="333333"/>
                <w:sz w:val="16"/>
                <w:szCs w:val="16"/>
                <w:shd w:fill="FFFFFF" w:val="clear"/>
              </w:rPr>
            </w:pPr>
            <w:r>
              <w:rPr>
                <w:rFonts w:cs="Times New Roman" w:ascii="Times New Roman" w:hAnsi="Times New Roman"/>
                <w:caps/>
                <w:color w:val="333333"/>
                <w:sz w:val="16"/>
                <w:szCs w:val="16"/>
                <w:shd w:fill="FFFFFF" w:val="clear"/>
              </w:rPr>
              <w:t>347523, РОСТОВСКАЯ ОБЛ, ОРЛОВСКИЙ Р-Н, ОСТРОВЯНСКИЙ Х, СОВЕТСКАЯ УЛ, 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21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4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Светлячок» г. Волгодонска, заведующий Лебедева Лариса Юр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Светлячок» г. Волгодонска, МБДОУ ДС «Светлячок» г. Волгодонс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598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423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Энтузиастов, 48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449"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общеобразовательное учреждение лицей № 7 имени маршала авиации А.Н. Ефимо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лицей № 7 имени маршала авиации А.Н. Ефимова – МБОУ лицей № 7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6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78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обще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Миллеров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Квартал имени Маршала Ефимова, 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5.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05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3 820 – ТО – 000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дополнительного образован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О ООЦ «Лесная Республ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30060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045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п. Изумрудный, ул. Ленина,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4.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5 муниципального образования «Город Донец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етский сад № 15 г. Донец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50065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6097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артал 16, дом 10, 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2012</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13 муниципального образования «Город Донец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13 г. Донец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500677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06153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спект Мира 57, 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Ремонтненского района» « Ремонтненская межпоселенческая центральная биьлиоте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К Ремонтненского района « Ремонтненская межпоселенческая библиоте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900584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612900006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культуры ( Ф 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480, Ростовская область. Ремонтненский район, с. Ремонтное, ул. Дзержинского,4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4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средняя общеобразовательная школа № 3 им. Ю.А. Гагарин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СОШ № 3 им. Ю. А. Гагари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100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5866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Калинина, 10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5.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7 000-ТО-4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средняя общеобразовательная школа № 32</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СОШ № 3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54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43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К. Либкнехта, 18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5.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Декларация зарегистрирована</w:t>
            </w: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0004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 (Южный филиа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Южного филиала- Беляев Александр Евгень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ГНКС-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т Карла-Маркса, 186-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501-ТО-000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Цимлянский судомеханический завод» Здание цеха специального лить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О «ЦСМЗ»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00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881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Цимлянск, ул. Заводская, 2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501-ТО-000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Цимлянский судомеханический завод» здание административно-бытового корпуса цеха специального лить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О «ЦСМЗ»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00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881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Цимлянск, ул. Заводская, 2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501-ТО-000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Цимлянский судомеханический завод»здание административно-бытового корпуса заводоуправления и инжинерно-лабораторного корпус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О «ЦСМЗ»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00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881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Цимлянск, ул. Заводская, 2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501-ТО-000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Цимлянский судомеханический завод» здание механического, корпусно-сварочного, бытового куорпус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О «ЦСМЗ»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00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881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Цимлянск, ул. Заводская, 2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учреждение здравоохранения «Южный окружной медицинский центр» Федерального медико-биологического агентст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учреждение здравоохранения «Южный окружной медицинский центр» Федерального медико-биологического агент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ГБУЗ «Южный окружной медицинский центр» Федерального медико-биологического агентст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6334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81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23, Ростовская область, г. Ростов-на-Дону, ул. Пешкова, 34, хозяйственный корпус № 3, «Литер Г»</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 по оценке пожарного риска рег. номер 33 от 22.12.2020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ЕРУА МЕРЛЕН ВОСТ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ЕРУА МЕРЛЕН ВОС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ЛЕРУА МЕРЛЕН ВОСТ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906996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00551610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0, Ростовская область, г. Ростов-на-Дон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оватора, д. 15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по оценке пожарного риска  30-21/РР 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сертификат АО Страховая компания «Альянс» от 01.07.2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4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дополнительного образования «Дворец детского творчест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У ДО ДД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661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107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Б. Бульварная, 12-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4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дополнительного образования «Дворец детского творчест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У ДО ДД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661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107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Чехова, 26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4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дополнительного образования «Дворец детского творчест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У ДО ДД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661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107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Чехова, 33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5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дополнительного образования «Дворец детского творчест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У ДО ДД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661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107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С. Шило, 24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404000-ТО-0000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C0E31"/>
                <w:sz w:val="16"/>
                <w:szCs w:val="16"/>
                <w:shd w:fill="FFFFFF" w:val="clear"/>
              </w:rPr>
            </w:pPr>
            <w:r>
              <w:rPr>
                <w:rFonts w:cs="Times New Roman" w:ascii="Times New Roman" w:hAnsi="Times New Roman"/>
                <w:color w:val="0C0E31"/>
                <w:sz w:val="16"/>
                <w:szCs w:val="16"/>
                <w:shd w:fill="FFFFFF" w:val="clear"/>
              </w:rPr>
              <w:t>Муниципальное бюджетное дошкольное образовательное учреждение детский сад № 3 г. Азо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3 г. Азова (МБДОУ №3 г. Аз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00191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911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Азов, ул. Крымск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3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г. Красного Сули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0769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086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Комарова, 6/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3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г. Красного Сули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0769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086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Серафимовича, 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5.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Редкин Дмитрий Владимир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Редкин Дмитрий Владимирови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Редкин Д.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10426689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61683560012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65, Ростовская облас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Ростов-на-Дон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Белорусская, 2-а, Литер Е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Редкин Дмитрий Владимир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Редкин Дмитрий Владимирови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П Редкин Д.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10426689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61683560012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65, Ростовская облас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Ростов-на-Дон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Белорусская, 2-а, Литер Л, З, 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0-ТО-0761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19, Ростовская область, г. Ростов-на-Дону, пр. Шолохова,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не проводился,</w:t>
            </w:r>
          </w:p>
          <w:p>
            <w:pPr>
              <w:pStyle w:val="Normal"/>
              <w:spacing w:lineRule="auto" w:line="240" w:before="0" w:after="0"/>
              <w:jc w:val="center"/>
              <w:rPr/>
            </w:pPr>
            <w:r>
              <w:rPr>
                <w:rFonts w:cs="Times New Roman" w:ascii="Times New Roman" w:hAnsi="Times New Roman"/>
                <w:sz w:val="16"/>
                <w:szCs w:val="16"/>
              </w:rPr>
              <w:t xml:space="preserve">Полис страхования гражданской ответственности </w:t>
            </w:r>
            <w:r>
              <w:rPr>
                <w:rFonts w:cs="Times New Roman" w:ascii="Times New Roman" w:hAnsi="Times New Roman"/>
                <w:sz w:val="16"/>
                <w:szCs w:val="16"/>
                <w:lang w:val="en-US"/>
              </w:rPr>
              <w:t>GAZX</w:t>
            </w:r>
            <w:r>
              <w:rPr>
                <w:rFonts w:cs="Times New Roman" w:ascii="Times New Roman" w:hAnsi="Times New Roman"/>
                <w:sz w:val="16"/>
                <w:szCs w:val="16"/>
              </w:rPr>
              <w:t>1208603479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0, Ростовская область, г. Ростов-на-Дону, ул. Доватора, 154 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не проводился,</w:t>
            </w:r>
          </w:p>
          <w:p>
            <w:pPr>
              <w:pStyle w:val="Normal"/>
              <w:spacing w:lineRule="auto" w:line="240" w:before="0" w:after="0"/>
              <w:jc w:val="center"/>
              <w:rPr/>
            </w:pPr>
            <w:r>
              <w:rPr>
                <w:rFonts w:cs="Times New Roman" w:ascii="Times New Roman" w:hAnsi="Times New Roman"/>
                <w:sz w:val="16"/>
                <w:szCs w:val="16"/>
              </w:rPr>
              <w:t xml:space="preserve">Полис страхования гражданской ответственности </w:t>
            </w:r>
            <w:r>
              <w:rPr>
                <w:rFonts w:cs="Times New Roman" w:ascii="Times New Roman" w:hAnsi="Times New Roman"/>
                <w:sz w:val="16"/>
                <w:szCs w:val="16"/>
                <w:lang w:val="en-US"/>
              </w:rPr>
              <w:t>GAZX</w:t>
            </w:r>
            <w:r>
              <w:rPr>
                <w:rFonts w:cs="Times New Roman" w:ascii="Times New Roman" w:hAnsi="Times New Roman"/>
                <w:sz w:val="16"/>
                <w:szCs w:val="16"/>
              </w:rPr>
              <w:t>1206734974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4-ТО-0761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16, Ростовская область, г. Ростов-на-Дону, ул. Таганрогская, 134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не проводился,</w:t>
            </w:r>
          </w:p>
          <w:p>
            <w:pPr>
              <w:pStyle w:val="Normal"/>
              <w:spacing w:lineRule="auto" w:line="240" w:before="0" w:after="0"/>
              <w:jc w:val="center"/>
              <w:rPr/>
            </w:pPr>
            <w:r>
              <w:rPr>
                <w:rFonts w:cs="Times New Roman" w:ascii="Times New Roman" w:hAnsi="Times New Roman"/>
                <w:sz w:val="16"/>
                <w:szCs w:val="16"/>
              </w:rPr>
              <w:t xml:space="preserve">Полис страхования гражданской ответственности </w:t>
            </w:r>
            <w:r>
              <w:rPr>
                <w:rFonts w:cs="Times New Roman" w:ascii="Times New Roman" w:hAnsi="Times New Roman"/>
                <w:sz w:val="16"/>
                <w:szCs w:val="16"/>
                <w:lang w:val="en-US"/>
              </w:rPr>
              <w:t>GAZX</w:t>
            </w:r>
            <w:r>
              <w:rPr>
                <w:rFonts w:cs="Times New Roman" w:ascii="Times New Roman" w:hAnsi="Times New Roman"/>
                <w:sz w:val="16"/>
                <w:szCs w:val="16"/>
              </w:rPr>
              <w:t>1203296222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1, Ростовская область, г. Ростов-на-Дону, ул. Каширская, 8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не проводился,</w:t>
            </w:r>
          </w:p>
          <w:p>
            <w:pPr>
              <w:pStyle w:val="Normal"/>
              <w:spacing w:lineRule="auto" w:line="240" w:before="0" w:after="0"/>
              <w:jc w:val="center"/>
              <w:rPr/>
            </w:pPr>
            <w:r>
              <w:rPr>
                <w:rFonts w:cs="Times New Roman" w:ascii="Times New Roman" w:hAnsi="Times New Roman"/>
                <w:sz w:val="16"/>
                <w:szCs w:val="16"/>
              </w:rPr>
              <w:t xml:space="preserve">Полис страхования гражданской ответственности </w:t>
            </w:r>
            <w:r>
              <w:rPr>
                <w:rFonts w:cs="Times New Roman" w:ascii="Times New Roman" w:hAnsi="Times New Roman"/>
                <w:sz w:val="16"/>
                <w:szCs w:val="16"/>
                <w:lang w:val="en-US"/>
              </w:rPr>
              <w:t>GAZX</w:t>
            </w:r>
            <w:r>
              <w:rPr>
                <w:rFonts w:cs="Times New Roman" w:ascii="Times New Roman" w:hAnsi="Times New Roman"/>
                <w:sz w:val="16"/>
                <w:szCs w:val="16"/>
              </w:rPr>
              <w:t>1209249155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114, Ростовская область, г. Ростов-на-Дону, ул. Героическая, 2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не проводился,</w:t>
            </w:r>
          </w:p>
          <w:p>
            <w:pPr>
              <w:pStyle w:val="Normal"/>
              <w:spacing w:lineRule="auto" w:line="240" w:before="0" w:after="0"/>
              <w:jc w:val="center"/>
              <w:rPr/>
            </w:pPr>
            <w:r>
              <w:rPr>
                <w:rFonts w:cs="Times New Roman" w:ascii="Times New Roman" w:hAnsi="Times New Roman"/>
                <w:sz w:val="16"/>
                <w:szCs w:val="16"/>
              </w:rPr>
              <w:t xml:space="preserve">Полис страхования гражданской ответственности </w:t>
            </w:r>
            <w:r>
              <w:rPr>
                <w:rFonts w:cs="Times New Roman" w:ascii="Times New Roman" w:hAnsi="Times New Roman"/>
                <w:sz w:val="16"/>
                <w:szCs w:val="16"/>
                <w:lang w:val="en-US"/>
              </w:rPr>
              <w:t>GAZX</w:t>
            </w:r>
            <w:r>
              <w:rPr>
                <w:rFonts w:cs="Times New Roman" w:ascii="Times New Roman" w:hAnsi="Times New Roman"/>
                <w:sz w:val="16"/>
                <w:szCs w:val="16"/>
              </w:rPr>
              <w:t>1206806461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65, Ростовская область, г. Ростов-на-Дону, ул. Алябьева, 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не проводился,</w:t>
            </w:r>
          </w:p>
          <w:p>
            <w:pPr>
              <w:pStyle w:val="Normal"/>
              <w:spacing w:lineRule="auto" w:line="240" w:before="0" w:after="0"/>
              <w:jc w:val="center"/>
              <w:rPr/>
            </w:pPr>
            <w:r>
              <w:rPr>
                <w:rFonts w:cs="Times New Roman" w:ascii="Times New Roman" w:hAnsi="Times New Roman"/>
                <w:sz w:val="16"/>
                <w:szCs w:val="16"/>
              </w:rPr>
              <w:t xml:space="preserve">Полис страхования гражданской ответственности </w:t>
            </w:r>
            <w:r>
              <w:rPr>
                <w:rFonts w:cs="Times New Roman" w:ascii="Times New Roman" w:hAnsi="Times New Roman"/>
                <w:sz w:val="16"/>
                <w:szCs w:val="16"/>
                <w:lang w:val="en-US"/>
              </w:rPr>
              <w:t>GAZX</w:t>
            </w:r>
            <w:r>
              <w:rPr>
                <w:rFonts w:cs="Times New Roman" w:ascii="Times New Roman" w:hAnsi="Times New Roman"/>
                <w:sz w:val="16"/>
                <w:szCs w:val="16"/>
              </w:rPr>
              <w:t>12061790866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20, Ростовская область, г. Ростов-на-Дону, ул. Российская, 48 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не проводился,</w:t>
            </w:r>
          </w:p>
          <w:p>
            <w:pPr>
              <w:pStyle w:val="Normal"/>
              <w:spacing w:lineRule="auto" w:line="240" w:before="0" w:after="0"/>
              <w:jc w:val="center"/>
              <w:rPr/>
            </w:pPr>
            <w:r>
              <w:rPr>
                <w:rFonts w:cs="Times New Roman" w:ascii="Times New Roman" w:hAnsi="Times New Roman"/>
                <w:sz w:val="16"/>
                <w:szCs w:val="16"/>
              </w:rPr>
              <w:t xml:space="preserve">Полис страхования гражданской ответственности </w:t>
            </w:r>
            <w:r>
              <w:rPr>
                <w:rFonts w:cs="Times New Roman" w:ascii="Times New Roman" w:hAnsi="Times New Roman"/>
                <w:sz w:val="16"/>
                <w:szCs w:val="16"/>
                <w:lang w:val="en-US"/>
              </w:rPr>
              <w:t>GAZX</w:t>
            </w:r>
            <w:r>
              <w:rPr>
                <w:rFonts w:cs="Times New Roman" w:ascii="Times New Roman" w:hAnsi="Times New Roman"/>
                <w:sz w:val="16"/>
                <w:szCs w:val="16"/>
              </w:rPr>
              <w:t>12048625624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12</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4 муниципального образования «Город Донец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4 г. Донец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500678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0614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спект Мира 41, 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501-ТО-000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Ростовской области «Спортивная школа олимпийского резерва №29» Физкультурно-оздоровительный комплек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У РО «СШОР №2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70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79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Цимлянск, ул. Советская, 4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12</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4 муниципального образования «Город Донец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4 г. Донец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500678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0614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спект Мира 41-а, 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12 002-60-0009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Казанский детский сад № 2 «Березка» ( МБДОУ «Казанский детский сад №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22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8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0 Ростовская область Верхнедонской район х. Ароматный ул. Лисовенко д.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12 001-60-0009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Казанский детский сад № 2 «Березка» ( МБДОУ «Казанский детский сад №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22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8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0 Ростовская область Верхнедонской район ст. Казанская ул. Осипенко д.3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12 004-60-0009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Казанский детский сад № 2 «Березка» ( МБДОУ «Казанский детский сад №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22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8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0 Ростовская область Верхнедонской район х. Кукуевский ул. Школьная,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8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5.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Научно-производственное предприятие «ФАЗ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Научно-производственное предприятие «ФА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О «НПП «ФАЗ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10215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830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65, Ростовская область, г. Ростов-на-Дону, ул. Белорусская, 9/7г</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39"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92703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377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Александровская, 6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7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К «ДК мкр. Октябрь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96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0442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Калинина, 65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1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автономное профессиональное образовательное учреждение Ростовской области «Ростовский колледж рекламы, сервиса и туризма «Сокра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автономное профессиональное образовательное учреждение Ростовской области «Ростовский колледж рекламы, сервиса и туризма «Сокра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АПОУ РО «РКРСТ «Сокра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03861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1596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6, Ростовская область, г. Ростов-на-Дону, ул. Социалистическая, 12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литер А, Б,Д 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9" w:name="__DdeLink__3378_977622369"/>
            <w:r>
              <w:rPr>
                <w:rFonts w:cs="Times New Roman" w:ascii="Times New Roman" w:hAnsi="Times New Roman"/>
                <w:sz w:val="16"/>
                <w:szCs w:val="16"/>
              </w:rPr>
              <w:t>Первичная</w:t>
            </w:r>
            <w:bookmarkEnd w:id="9"/>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4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алинка» г. Волгодонска, заведующий Мамыкина Людмила Юр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алинка» г. Волгодонска, МБДОУ ДС «Калинка»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422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745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Ленина, 1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4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азачок» г. Волгодонска, заведующий Кузнецова Наталья Алексе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азачок» г. Волгодонска, МБДОУ ДС «Казачок»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953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6196042661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ер. Некрасов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4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Зоренька» г. Волгодонска, заведующий Кольбешкина Елена Никола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Зоренька» г. Волгодонска, МБДОУ ДС «Зоренька»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740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17400066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Карла Маркса, 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3728"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4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Комплексный социальный центр по оказанию помощи лицам без определенного места жительства г. Волгодонска», руководитель Кондратьев Виктор Петр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Комплексный социальный центр по оказанию помощи лицам без определенного места жительства г. Волгодонска», ГБУСОН РО «КСЦ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333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4105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Степная, 16/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17«Звездочка»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 17 «Звездочка» (МБДОУ Детский сад </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7 «Звездоч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762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47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Бургустинская, 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4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локольчик» г. Волгодонска, заведующий Панферова Любовь Андреев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локольчик» г. Волгодонска, МБДОУ ДС «Колокольчик»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570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886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Черникова,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дконтрактинфест", здание котельно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Продконтрактинфес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702050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1060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менск-Шахтинский, ул. Каменный карьер, 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дконтрактинфест", здание консервного цех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Продконтрактинфес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702050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1060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менск-Шахтинский, ул. Каменный карьер, 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40 001-60-0009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Верхнебыковская основная общеобразовательная школа( МБОУ «Верхнебык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78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0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84 Ростовская область Верхнедонской район х. Быковский ул. Быковская,2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501 000-ТО-0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Центр внешкольной рабо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ЦВ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381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443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24 Гвардейской Дивизии, 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315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501 000-ТО-0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Константиновский техникум агроветтехнологий и управления(КСХ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КТАУ (КСХ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8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7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Михайловский, ул. Березовая, 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3 820 – ТО – 000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Ефремово-Степановская средняя общеобразователь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Ефремово-Степан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6133002030 </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102610160474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 xml:space="preserve">Ростовская область, Тарасовский район, </w:t>
            </w:r>
            <w:r>
              <w:rPr>
                <w:rFonts w:cs="Times New Roman" w:ascii="Times New Roman" w:hAnsi="Times New Roman"/>
                <w:sz w:val="16"/>
                <w:szCs w:val="16"/>
                <w:shd w:fill="FFFFFF" w:val="clear"/>
              </w:rPr>
              <w:t>слобода </w:t>
            </w:r>
            <w:r>
              <w:rPr>
                <w:rFonts w:cs="Times New Roman" w:ascii="Times New Roman" w:hAnsi="Times New Roman"/>
                <w:bCs/>
                <w:sz w:val="16"/>
                <w:szCs w:val="16"/>
                <w:shd w:fill="FFFFFF" w:val="clear"/>
              </w:rPr>
              <w:t>Ефремово</w:t>
            </w:r>
            <w:r>
              <w:rPr>
                <w:rFonts w:cs="Times New Roman" w:ascii="Times New Roman" w:hAnsi="Times New Roman"/>
                <w:sz w:val="16"/>
                <w:szCs w:val="16"/>
                <w:shd w:fill="FFFFFF" w:val="clear"/>
              </w:rPr>
              <w:t>-</w:t>
            </w:r>
            <w:r>
              <w:rPr>
                <w:rFonts w:cs="Times New Roman" w:ascii="Times New Roman" w:hAnsi="Times New Roman"/>
                <w:bCs/>
                <w:sz w:val="16"/>
                <w:szCs w:val="16"/>
                <w:shd w:fill="FFFFFF" w:val="clear"/>
              </w:rPr>
              <w:t>Степановка</w:t>
            </w:r>
            <w:r>
              <w:rPr>
                <w:rFonts w:cs="Times New Roman" w:ascii="Times New Roman" w:hAnsi="Times New Roman"/>
                <w:sz w:val="16"/>
                <w:szCs w:val="16"/>
                <w:shd w:fill="FFFFFF" w:val="clear"/>
              </w:rPr>
              <w:t>, Октябрьская улица, 2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5567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61500086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осковская, 5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5567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61500086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Просвещения, 93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501 003-ТО-0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Михайлов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Михайл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8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7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Хрящевский, ул. Бульварн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Мальчев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Мальчевский детский сад – МБДОУ Мальчев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70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720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Мальчевская, ул.Голдобина, 1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501 003-ТО-0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Михайлов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Михайл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8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7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Михайловский, ул. Березовая, 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501 005-ТО-0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ал муниципального бюджетного общеобразовательного учреждения «Михайловская основная общеобразовательная школа» Хрящевская началь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ал МБОУ «Михайловская ООШ» Хрящевская Н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8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7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Хрящевский, ул. Бульварн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Гимназия № 117»</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Гимназия № 1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Гимназия 11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3876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36285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15, Ростовская область, 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339-й Стрелковой Дивизии, 2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и оценка индивидуального пожарного ри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с страхования гражданской ответственности</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rPr>
              <w:t>678ОГО/20/ЮД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335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города Ростова-на-Дону «Детско-юношеская спортивная школа № 9»</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города Ростова-на-Дону «Детско-юношеская спортивная школа № 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ДЮСШ № 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3320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51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2, Ростовская область, г. Ростов-на-Дону, бул. Комарова,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bookmarkStart w:id="10" w:name="__DdeLink__76837_90851818"/>
            <w:r>
              <w:rPr>
                <w:rFonts w:cs="Times New Roman" w:ascii="Times New Roman" w:hAnsi="Times New Roman"/>
                <w:sz w:val="16"/>
                <w:szCs w:val="16"/>
              </w:rPr>
              <w:t>Муниципальное бюджетное общеобразовательное учреждение города Ростова-на-Дону «Школа № 65 с углублённым изучением английского языка имени Героя Советского Союза Московенко В.И.»</w:t>
            </w:r>
            <w:bookmarkEnd w:id="10"/>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65 с углублённым изучением английского языка имени Героя Советского Союза Московенко В.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6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599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928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2, Ростовская область, г. Ростов-на-Дону, бул. Комарова,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501 000-ТО-0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2»</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76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5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Рылеева, 5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825 004-ТО-0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ал муниципального бюджетного общеобразовательного учреждения «Средняя общеобразовательная школа № 2» Крюков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ал МБОУ СОШ № 2 Крюк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76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5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Крюков, ул. Школьная,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501 000-ТО-0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2»</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76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5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Рылеева, 5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825 004-ТО-0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ал муниципального бюджетного общеобразовательного учреждения «Средняя общеобразовательная школа № 2» Крюков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ал МБОУ СОШ № 2 Крюк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76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5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Крюков, ул. Школьная,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5.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3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Красносулинская специальная-школа интернат № 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93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894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пер. Фондовый, 1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5.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5.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3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8 «Ивуш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246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242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Розет, ул. Черёмушки, 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5.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32 007 – ТО - 0029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Усть-Быстрянская средняя общеобразовательная школа имени героя советского союза С.Я. Орехов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Быстрянская средняя общеобразовательная школа имени героя советского союза С.Я. Орех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843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618200345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Усть-Быстрянск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Центральная, 2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 ТО - 0029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Жар-птиц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сад «Жар-птиц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83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61820025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 Шахтный,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тренажёрастроен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ентр тренажёрастро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61834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7002347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лавтовский, 101, корп.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тренажёрастроен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ентр тренажёрастро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61834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7002347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лавтовский, 101, корп.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тренажёрастроен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ентр тренажёрастро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61834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7002347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лавтовский, 101, корп.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тренажёрастроен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ентр тренажёрастро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61834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7002347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лавтовский, 101, корп.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тренажёрастроен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ентр тренажёрастро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61834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7002347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лавтовский, 101А, корп.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тренажёрастроен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ентр тренажёрастро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61834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7002347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лавтовский, 101А, корп. 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К «ДК мкр. Ключево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339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5000165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Центральная, 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840 001 – ТО - 0029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Усть-Донецки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дом-интернат для престарелых и инвалид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747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613500011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ь-Донецкий райо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 Пухляк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Студентческая, 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001 ТО-000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Ремотненский детский сад "Солнечный зайчи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Ремонтненский  детский сад « Солнечный зайч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900508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53595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дошкольного образования      (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480, Ростовская область, Ремонтненский район, с. Ремонтное, ул. Октябрьская,1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1815-то-000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Лиман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ладское здан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20116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19000018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Семикаракорский район, х. Лиманский, ул. Степная,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1815-то-000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Лиман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ание для хранения техник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20116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19000018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Семикаракорский район, х. Лиманский, ул. Степная,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1815-то-000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Лиман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ладское здан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20116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19000018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Семикаракорский район, х. Лиманский, ул. Степная,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001 ТО -000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 Центр социального обслуживания граждан пожилого возраста и инвалидов» Ремонтне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Центр социального обслуживания граждан пожилого возраста и инвалидов» Ремонтне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900042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5356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социальной защиты             ( 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480, Ростовская область, Ремонтненский район, с. Ремонтное, ул. Октябрьская,7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69001 ТО -000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 Центр социального обслуживания граждан пожилого возраста и инвалидов» Ремонтне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Центр социального обслуживания граждан пожилого возраста и инвалидов» Ремонтне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900042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5356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социальной защиты              ( 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490, Ростовская область, Ремонтненский район, п. Привольный, ул. Строительная,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001 ТО -000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 Центр социального обслуживания граждан пожилого возраста и инвалидов» Ремонтне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Центр социального обслуживания граждан пожилого возраста и инвалидов» Ремонтне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900042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5356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социальной защиты           ( 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480, Ростовская область, Ремонтненский район, с. Ремонтное, ул. Восточная,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55001 ТО -000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 Центр социального обслуживания граждан пожилого возраста и инвалидов» Ремонтне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Центр социального обслуживания граждан пожилого возраста и инвалидов» Ремонтне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900042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5356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социальной защиты              ( 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483, Ростовская область, Ремонтненский район, с. Первомайское, ул. Патерикина,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5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 (Южный филиал)</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пром газомоторное топливо» (Южный филиал)</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7-й Новый, 9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100-ТО-000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 социального обслуживания Белокалитвинского района «Центр социального обслуживания граждан пожилого возраста и инвалидов» О.А. Герег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ЦСО Белокалитви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103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68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 интернат для граждан пожилого возраста и инвалид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Жуковского,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400-ТО-000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 социального обслуживания Белокалитвинского района «Центр социального обслуживания граждан пожилого возраста и инвалидов» О.А. Герег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ЦСО Белокалитви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103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68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 интернат для граждан пожилого возраста и инвалид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с. Литвиновка, пер. Больничный, 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100-ТО-000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 социального обслуживания Белокалитвинского района «Центр социального обслуживания граждан пожилого возраста и инвалидов» О.А. Герег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ЦСО Белокалитви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103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68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 интернат для граждан пожилого возраста и инвалид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р.п. Шолоховский, ул. М. Горького, 4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400-ТО-000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 социального обслуживания Белокалитвинского района «Центр социального обслуживания граждан пожилого возраста и инвалидов» О.А. Герег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ЦСО Белокалитви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103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68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 интернат для граждан пожилого возраста и инвалид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Горняцкий, ул. Строительная,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638"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100-ТО-000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 социального обслуживания Белокалитвинского района «Центр социального обслуживания граждан пожилого возраста и инвалидов» О.А. Герег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ЦСО Белокалитви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103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68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 интернат для граждан пожилого возраста и инвалид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Комарова,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404000-ТО-0000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 (ООО «Газпром газомоторное топливо» (Южный филиа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Азов, ул. Победы, 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5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Центральный рынок»</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Центральный рыно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188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7821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Гоголевский, 29-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5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Центральный рынок»</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Центральный рыно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188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7821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Гоголевский, 29-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48"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3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адко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90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923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Садки, пер. Первомайский, 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Кудинов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Кудиновский детский сад – МБДОУ Кудинов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101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5614900602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Кудиновка, ул.Мира,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Колодезян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Колодезянский детский сад – МБДОУ Колодезян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316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71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Колодези, ул.Ленина, 3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29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ипян Наталья Леонид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П Осипян Наталья Леонидов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84263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61960000268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21, Ростовская область,                     г. Новочеркасск, ул. Буденновская, 195-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707 00-ТО-5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Общество с ограниченной ответственностью </w:t>
            </w:r>
            <w:r>
              <w:rPr>
                <w:rFonts w:cs="Times New Roman" w:ascii="Times New Roman" w:hAnsi="Times New Roman"/>
                <w:color w:val="000000"/>
                <w:sz w:val="16"/>
                <w:szCs w:val="16"/>
              </w:rPr>
              <w:t>«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втомобильная заправочная станция №22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0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Батайск, ул. Промышленная, 4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16"/>
                <w:szCs w:val="16"/>
              </w:rPr>
              <w:t>Декларация зарегистрирована</w:t>
            </w: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ю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707 00-ТО-5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Общество с ограниченной ответственностью </w:t>
            </w:r>
            <w:r>
              <w:rPr>
                <w:rFonts w:cs="Times New Roman" w:ascii="Times New Roman" w:hAnsi="Times New Roman"/>
                <w:color w:val="000000"/>
                <w:sz w:val="16"/>
                <w:szCs w:val="16"/>
              </w:rPr>
              <w:t>«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втоматическая блочная автозаправочная станция №610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0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Батайск, ул. Фермерская, 3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ю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707 00-ТО-5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Общество с ограниченной ответственностью </w:t>
            </w:r>
            <w:r>
              <w:rPr>
                <w:rFonts w:cs="Times New Roman" w:ascii="Times New Roman" w:hAnsi="Times New Roman"/>
                <w:color w:val="000000"/>
                <w:sz w:val="16"/>
                <w:szCs w:val="16"/>
              </w:rPr>
              <w:t>«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втоматическая блочная автозаправочная станция №610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0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Батайск, ул. Промышленная, 2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ю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707 00-ТО-5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Общество с ограниченной ответственностью </w:t>
            </w:r>
            <w:r>
              <w:rPr>
                <w:rFonts w:cs="Times New Roman" w:ascii="Times New Roman" w:hAnsi="Times New Roman"/>
                <w:color w:val="000000"/>
                <w:sz w:val="16"/>
                <w:szCs w:val="16"/>
              </w:rPr>
              <w:t>«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втомобильная заправочная станция №15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0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Батайск, ул. Северное шоссе,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ю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5.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29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культуры «Донской театр драмы и комедии им. В.Ф. Комиссаржевской» г. Новочеркасска (Казачий драматический театр); МАУК «Донской казачий драматический теат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1091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307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латовский, 7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501-ТО-005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Т.Б.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Т.Б.М.» (Административный корпу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290717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50055213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Аксай, пр. Ленина, 40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501-ТО-005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Т.Б.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Т.Б.М.» (Склада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290717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50055213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Аксай, пр. Ленина, 40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501-ТО-005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Т.Б.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Т.Б.М.» (Склада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290717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50055213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Аксай, пр. Ленина, 40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5.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501 000-ТО-0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Константиновский педагогический колледж»</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КонстП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19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436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Калинина, 9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501 000-ТО-0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Константиновский педагогический колледж»</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КонстП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19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436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г. Константиновск, ул. Калинина, 9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9271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1972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Ермака, 9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815 001-ТО-0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апкин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Гапкин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75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321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Гапкин, ул. Центральная, 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варищество собственников недвижимости торговый центр «Дом быт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СН ТЦ «Дом бы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7895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18300058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осковская, 56/9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5 815 001-ТО-0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апкин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Гапкин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75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321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Гапкин, ул. Центральная, 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5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средняя общеобразовательная школа № 21</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СОШ № 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833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510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зержинского, 67-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5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средняя общеобразовательная школа № 24</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СОШ № 2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631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9230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зержинского, 14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5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6» Светлячок»</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46 Светлячо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54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9029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П. Тольятти, 36/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5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6» Светлячок»</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46 Светлячо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54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9029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П. Тольятти, 36/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23 825-ТО-000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ДОЛ «Сосна» - Бабенко И.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 «Сосна» общество с ограниченной ответственностью «Окта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0368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61910020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тский лагер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аменский район, ст. Калитвенская, зона детских лагере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400-ТО-000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80 «Аленушка». Солодкова  Е.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С № 80 «Алену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1323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898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 здание детских дошкольных образовательных учрежде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х. Поцелуев, пер. Школьный,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70-ТО-0000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МБУ «ЦСО» Завети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граждан пожилого возраста и инвалидов» Заветинского района, социально-реабилитационное отделени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292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83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Шебалин, ул. Зелёная 39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60219817/ТО/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 культуры "Межпоселенческая  центральная библиотека" Зимовниковского района, здание библиотек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К «Межпоселенческая центральная библитотека» Зимовников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291282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pPr>
            <w:r>
              <w:rPr>
                <w:rStyle w:val="Copytarget"/>
                <w:rFonts w:cs="Times New Roman" w:ascii="Times New Roman" w:hAnsi="Times New Roman"/>
                <w:sz w:val="16"/>
                <w:szCs w:val="16"/>
              </w:rPr>
              <w:t>105611200687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имовниковский район, п. Зимовники, ул. Ленина, 10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2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44001 ТО- 000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юджетное общеобразовательное учреждение Краснопартизанская СШ</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Краснопартизанская С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900488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53604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 бразования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494, РО, Ремонтненский район, п. Краснопартизанский, ул. Южная,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2.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12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07" w:right="-189" w:hanging="0"/>
              <w:jc w:val="center"/>
              <w:rPr>
                <w:rFonts w:ascii="Times New Roman" w:hAnsi="Times New Roman" w:cs="Times New Roman"/>
                <w:sz w:val="16"/>
                <w:szCs w:val="16"/>
              </w:rPr>
            </w:pPr>
            <w:r>
              <w:rPr>
                <w:rFonts w:cs="Times New Roman" w:ascii="Times New Roman" w:hAnsi="Times New Roman"/>
                <w:sz w:val="16"/>
                <w:szCs w:val="16"/>
              </w:rPr>
              <w:t>02.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34859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 00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Александров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Александр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10064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8496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розовский район, х. Александров, ул. Центральная, 11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12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0 225 805 002-ТО-029 </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Нижнежуравская основна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Нижнежура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69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54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онстантиновский район, х. Нижнежуравский, ул. Мира, 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Каменская специальная школа-интерна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КОУ РО "Каменская специальная школа-интерна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70218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107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 1.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менск-Шахтинский, ул. Кирова, 9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4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 «Светлячо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232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795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Лихой, ул. Ленина, б/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4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омиссаро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125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205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Розет, ул. Черёмушки, б/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8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1501-то-000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Семикаракорский сыродельный комбина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тивно-бытовой корпу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201317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96196604228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Семикаракорск ул. Араканцева, 3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1501-то-000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ноготопливная автозаправочная станц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500 метров справа по ходк километража автодороги Ростов-на-Дону-Семикаракорск-Волгодонс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6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1501-то-000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ноготопливная автозаправочная станц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1,4 км по направлению на восток от г. Семикаракорс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6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501-ТО-000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имлянский машиностроительный завод» здание административно-бытового корпуса заводоуправлен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ЦМ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908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370001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Красноармейская, 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6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501-ТО-000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имлянский машиностроительный завод» Цех основного производст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ЦМ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908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370001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Красноармейская, 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6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501-ТО-000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имлянский машиностроительный завод»цех заготовк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ЦМ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908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370001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Красноармейская, 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6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501-ТО-000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имлянский машиностроительный завод»вспомогательный цех основного производства</w:t>
            </w:r>
          </w:p>
        </w:tc>
        <w:tc>
          <w:tcPr>
            <w:tcW w:w="1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ЦМ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908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370001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Красноармейская, 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239"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001 ТО-000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монтненский отдел образования Администрации Ремонтне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О Администрации Ремонтне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900119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5361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я органов управления,организации,конторы, офисы</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480, РО, Ремонтненский район, с. Ремонтное, ул. Ленинская,6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4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Ударнико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78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215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Пригородный, ул. Школьная, 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4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Плато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164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190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Платово, ул. Советская, 66 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5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93»</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9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18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472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зержинского, 17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6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93»</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9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318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472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зержинского, 17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2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938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1500251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Ермака, 10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районная инспекция федеральной налоговой службы № 13 по Ростовской област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жрайонная ИФНС № 13 по Р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939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089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арковы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3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4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Т2 Мобайл»</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Т2 Мобай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Т2 Мобай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4389528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774661008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3, Ростовская область, г. Ростов-на-Дону, ул. Туполева, 16ж</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11" w:name="__DdeLink__3785_1904029725"/>
            <w:r>
              <w:rPr>
                <w:rFonts w:cs="Times New Roman" w:ascii="Times New Roman" w:hAnsi="Times New Roman"/>
                <w:sz w:val="16"/>
                <w:szCs w:val="16"/>
              </w:rPr>
              <w:t>Первичная</w:t>
            </w:r>
            <w:bookmarkEnd w:id="11"/>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4-ТО-0761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города Ростова-на-Дону «школа № 32 имени «Молодой гвард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города Ростова-на-Дону «школа № 32 имени «Молодой гвар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3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509098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73587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12, Ростовская обл., г. Ростов-на-Дону, ул. Фрунзе, 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 по оценке пожарного риска, 20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 0761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60 имени пятого гвардейского Донского казачьего кавалерийского Краснознаменного Будапештского корпуса» (основной корпу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60 имени пятого гвардейского Донского казачьего кавалерийского Краснознаменного Будапештского корпу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6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4209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36821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1, Ростовская область, г. Ростов-на-Дону, пр. Коммунистический, 4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и оценка величины индивидуального пожарного риска, 20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 №914/1872810110 от 08.12.2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60 имени пятого гвардейского Донского казачьего кавалерийского Краснознаменного Будапештского корпуса» (модульный корпу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60 имени пятого гвардейского Донского казачьего кавалерийского Краснознаменного Будапештского корпу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6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4209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36821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1, Ростовская область, г. Ростов-на-Дону, пр. Коммунистический, 4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78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4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 Автозаправочная станция № 15</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 автозаправочная станция № 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якс» АЗС № 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9744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050788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Ф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0, Ростовская область, г. Ростов-на-Дону, ул. Российская, 48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ценка пожарного риска, 2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 от 21.09.2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4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 Автозаправочная станция № 4</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 автозаправочная станция № 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якс» АЗС № 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9744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050788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Ф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0, Ростовская область, г. Ростов-на-Дону, ул. Панфиловцев,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ценка пожарного риска, 2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 от 21.09.2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4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 Автозаправочная станция № 16</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 автозаправочная станция № 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якс» АЗС № 1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9744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050788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Ф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0, Ростовская область, г. Ростов-на-Дону, пр-т Королева,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ценка пожарного риска, 20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 от 07.10.2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4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 Автозаправочная станция № 14</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 автозаправочная станция № 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якс» АЗС № 1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9744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050788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Ф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0, Ростовская область, г. Ростов-на-Дону, пр-т Шолохова, 18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ценка пожарного риска, 2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 от 08.06.2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0 213 830/ТО/000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 xml:space="preserve">Бюджетная организация. </w:t>
            </w:r>
            <w:r>
              <w:rPr>
                <w:rFonts w:cs="Times New Roman" w:ascii="Times New Roman" w:hAnsi="Times New Roman"/>
                <w:color w:val="000000"/>
                <w:sz w:val="16"/>
                <w:szCs w:val="16"/>
              </w:rPr>
              <w:t>Муниципальное бюджетное общеобразовательное учреждение Жуковская средняя школа № 5</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Жуковская СШ №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800573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610085371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423 Ростовская область, Дубовский район, ст. Жуковская, ул. Центральная площадь,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К «ДК мкр. Донск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4045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1500003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осковская, 1/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Королева, дом №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6.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4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1 «Колобо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86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868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Бережного, 14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6.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6.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6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общеобразовательное бюджетное учреждение  средняя общеобразовательная школа № 38 </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СОШ № 3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6630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9032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С. Шило, 182-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0004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города Шахты «Центр социального обслуживания граждан пожилого возраста и инвалидов №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ректор – Брюховецкая Людмила Михайл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БУ г. Шахт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СО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50304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7818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т Победа-Революции,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0</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06.</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5 «Ландыш»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5 «Ландыш» (МБДОУ Детский сад № 5 «Ланды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594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437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Горького,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0241850001-ТО-0000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ДШИ п. Персиановск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501195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4137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п Персиановский ул. Кривошлыкова д. 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60241551000-ТО-0000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ДШИ п. Каменоломн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501195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4137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п Каменоломни, ул. 40 лет Октября, 49/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6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4 «Марьюш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ДОУ д/с № 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15420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619600115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учева, 4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ом детского творчества муниципального образования «Город Донец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У  ДО ДДТ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Донец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500670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602156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Королева, д.19, 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коммерческое партнёрство «Торговый центр «Южны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 «ТЦ «Южны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Добролюбова, 2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5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пром газомоторное топли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110380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77463335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вский, 119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5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Экотехнолог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Экотехнолог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110380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77463335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Харьковское шоссе,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5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Экотехнологи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Экотехнолог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0101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6150356000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Ященко, 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14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аховое публичное акционерное общество «Ингосстрах»</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раховое публичное акционерное общество «Ингосстр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АО «Ингосстрах»</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050421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77393624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2, Ростовская обл., г. Ростов-на-Дону, ул. Социалистическая, 17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 страхования имущества №№ РН01-210000947 от 08.12.2020г.</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Тюхова, 1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6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4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6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6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6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6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6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6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7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12"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7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7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7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7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7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 ТО-0029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граждан пожилого возраста и инвалидов» Усть-Донец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 социального обслуживания граждан пожилого возраста и инвалидов Усть-Донец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4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69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Юных Партизан,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1-ТО-0037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Центр детских и юношеских программ «Мир»</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ДиЮП «Ми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57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540075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Красный Десант, ул. Октябрьская,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 – ТО-0029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Центр социального обслуживания граждан пожилого возраста и инвалидов» Усть-Донец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 социального обслуживания граждан пожилого возраста и инвалидов Усть-Донец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5004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6869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п. Усть-Донец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Юных Партизан,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14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газонаполнительная компрессорная стан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ГНКС-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64, Ростовская область, г. Ростов-на-Дону, ул. Вавилова, 8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12" w:name="__DdeLink__3981_619484281"/>
            <w:r>
              <w:rPr>
                <w:rFonts w:cs="Times New Roman" w:ascii="Times New Roman" w:hAnsi="Times New Roman"/>
                <w:sz w:val="16"/>
                <w:szCs w:val="16"/>
              </w:rPr>
              <w:t>Первичная</w:t>
            </w:r>
            <w:bookmarkEnd w:id="12"/>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5-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7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портивно-оздоровительный комплекс «Ромаш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ОК «Рома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230234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1561710003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Золотая Коса, ул. Ломоносова,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04 003-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7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Миус-Керами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Миус-Керам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2300309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0261013446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Едуш</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04 003-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7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Миус-Керами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Миус-Керам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2300309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0261013446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Едуш</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17</w:t>
            </w:r>
            <w:r>
              <w:rPr>
                <w:rFonts w:cs="Times New Roman" w:ascii="Times New Roman" w:hAnsi="Times New Roman"/>
                <w:sz w:val="16"/>
                <w:szCs w:val="16"/>
              </w:rPr>
              <w:t>.06.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17</w:t>
            </w:r>
            <w:r>
              <w:rPr>
                <w:rFonts w:cs="Times New Roman" w:ascii="Times New Roman" w:hAnsi="Times New Roman"/>
                <w:sz w:val="16"/>
                <w:szCs w:val="16"/>
              </w:rPr>
              <w:t>.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0220501-ТО-00044</w:t>
            </w:r>
            <w:r>
              <w:rPr>
                <w:rFonts w:cs="Times New Roman" w:ascii="Times New Roman" w:hAnsi="Times New Roman"/>
                <w:sz w:val="16"/>
                <w:szCs w:val="16"/>
                <w:lang w:val="en-US"/>
              </w:rPr>
              <w:t>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Золотая рыб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55998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17700089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Сулинская, б/н</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6.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501000-ТО-3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C0E31"/>
                <w:sz w:val="16"/>
                <w:szCs w:val="16"/>
                <w:shd w:fill="FFFFFF" w:val="clear"/>
              </w:rPr>
            </w:pPr>
            <w:r>
              <w:rPr>
                <w:rFonts w:cs="Times New Roman" w:ascii="Times New Roman" w:hAnsi="Times New Roman"/>
                <w:color w:val="0C0E31"/>
                <w:sz w:val="16"/>
                <w:szCs w:val="16"/>
                <w:shd w:fill="FFFFFF" w:val="clear"/>
              </w:rPr>
              <w:t>Общество с ограниченной ответственностью "Газпром газомоторное топлив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C0E31"/>
                <w:sz w:val="16"/>
                <w:szCs w:val="16"/>
                <w:shd w:fill="FFFFFF" w:val="clear"/>
              </w:rPr>
            </w:pPr>
            <w:r>
              <w:rPr>
                <w:rFonts w:cs="Times New Roman" w:ascii="Times New Roman" w:hAnsi="Times New Roman"/>
                <w:color w:val="0C0E31"/>
                <w:sz w:val="16"/>
                <w:szCs w:val="16"/>
                <w:shd w:fill="FFFFFF" w:val="clear"/>
              </w:rPr>
              <w:t>Общество с ограниченной ответственностью "Газпром газомоторное топли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5383B"/>
                <w:sz w:val="16"/>
                <w:szCs w:val="16"/>
                <w:shd w:fill="F1F2F3" w:val="clear"/>
              </w:rPr>
            </w:pPr>
            <w:r>
              <w:rPr>
                <w:rFonts w:cs="Times New Roman" w:ascii="Times New Roman" w:hAnsi="Times New Roman"/>
                <w:color w:val="35383B"/>
                <w:sz w:val="16"/>
                <w:szCs w:val="16"/>
                <w:shd w:fill="F1F2F3" w:val="clear"/>
              </w:rPr>
              <w:t>3905078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35383B"/>
                <w:sz w:val="16"/>
                <w:szCs w:val="16"/>
                <w:shd w:fill="F1F2F3" w:val="clear"/>
              </w:rPr>
            </w:pPr>
            <w:r>
              <w:rPr>
                <w:rFonts w:cs="Times New Roman" w:ascii="Times New Roman" w:hAnsi="Times New Roman"/>
                <w:color w:val="35383B"/>
                <w:sz w:val="16"/>
                <w:szCs w:val="16"/>
                <w:shd w:fill="F1F2F3" w:val="clear"/>
              </w:rPr>
              <w:t>10639050881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35383B"/>
                <w:sz w:val="16"/>
                <w:szCs w:val="16"/>
                <w:shd w:fill="FFFFFF" w:val="clear"/>
              </w:rPr>
              <w:t>197046,</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город Санкт-Петербург,</w:t>
            </w:r>
            <w:r>
              <w:rPr>
                <w:rStyle w:val="Appleconvertedspace"/>
                <w:rFonts w:cs="Times New Roman" w:ascii="Times New Roman" w:hAnsi="Times New Roman"/>
                <w:color w:val="35383B"/>
                <w:sz w:val="16"/>
                <w:szCs w:val="16"/>
                <w:shd w:fill="FFFFFF" w:val="clear"/>
              </w:rPr>
              <w:t> </w:t>
            </w:r>
            <w:r>
              <w:rPr>
                <w:rFonts w:cs="Times New Roman" w:ascii="Times New Roman" w:hAnsi="Times New Roman"/>
                <w:color w:val="35383B"/>
                <w:sz w:val="16"/>
                <w:szCs w:val="16"/>
                <w:shd w:fill="FFFFFF" w:val="clear"/>
              </w:rPr>
              <w:t>Петроградская набережная, дом 20 литер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01876001-ТО-000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Кагальницкая ДШИ им. М.И. Глинки Азовского района, Ростовской област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Кагальницкая ДШИ им. М.И. Глинки Азовского района, Ростовской области (МБДОУ Кагальницкая ДШИ им. М.И. Глинки Азовского района, Ростовской обла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10300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50930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6770, Ростовская область, Азовский район, село Кагальник, Пролетарская улица, 56 а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418500001-ТО-0000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Экологические технолог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110380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77463335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Персиановское (с) поселение, автодорога Новочеркасск (п. Хотунок) – п. Багаевский, 11 к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4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Естественно-математический лицей №16» г. Волгодонска, Директор Лушникова Л.Н.</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Естественно-математический лицей №16» г. Волгодонска, МБОУ «Естественно-математический лицей №16»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7799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17400582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М. Горького, 17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4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Аленький цветочек» г. Волгодонска, заведующий Юрченко Елена Васил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Аленький цветочек» г. Волгодонска, МБДОУ ДС «Аленький цветочек»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8140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617400222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Октябрьское шоссе, 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5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23 г. Волгодонска, Директор Титова И.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23 г. Волгодонска, МБОУ СШ №2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7260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61700171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Молодежн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5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Рябинушка» г. Волгодонска, заведующий Демьянец Ольга Никола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Рябинушка» г. Волгодонска, МБДОУ ДС «Рябинушка»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59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001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30 лет Победы,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5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Родничок» г. Волгодонска, заведующий Стрижакова Е.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Родничок» г. Волгодонска, МБДОУ ДС «Родничок»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59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4013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Маршала Кошевого,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5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Чебурашка» г. Волгодонска, заведующий Попова И.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Чебурашка» г. Волгодонска, МБДОУ ДС «Чебурашка» г. Волгодонс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1967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2501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К. Маркса, 5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5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Вишенка» г. Волгодонска, заведующий Сираева И.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Вишенка» г. Волгодонска, МБДОУ ДС «Вишенка» г. Волгодонс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6492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61430012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бульвар Великой Победы, 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5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Росинка» г. Волгодонска, заведующий Клецкая Т.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Росинка» г. Волгодонска, МБДОУ ДС «Росинка» г. Волгодонс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2091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789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Советская, 13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94"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5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имназия «Юридическая» г. Волгодонска, Директор Колодяжная Татьяна Владимир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имназия «Юридическая» г. Волгодонска, МБОУ «Гимназия «Юридическая»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582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614301532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ер. Западный, 4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5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Клиника имплантологии», Директор Демидов Юрий Никола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Клиника имплантологии», ООО «Клиника имплантолог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2570606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78092377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Карла Маркса, 12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8 «Сказка»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8 «Сказка» (МБДОУ Детский сад № 8 «Сказ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5924</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471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Карла Маркса, 6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12 «Дюймовочка»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2 «Дюймовочка»  (МБДОУ Детский сад № № 12 «Дюймовоч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760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43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пер. Болгарский,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42 «Рябинушка»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2 «Рябинушка»  (МБДОУ Детский сад № 42 «Рябинуш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5843</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428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Карла Маркса, 6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1 «Лучик»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 «Лучик» (МБДОУ Детский сад № 1 «Лучи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1495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19100097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Гоголя, 3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6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унитарное предприятие здравоохранения «Хозрасчётная стоматологическая поликлини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ПЗ «ХСП»</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1059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7866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Сергея Шило, 19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501 000-ТО-0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14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107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61960886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Константин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Константиновск, ул. Карташова, 17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820 001-ТО-0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11 «Берез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74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73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Константин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 Николаевска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Центральная, 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2825002-ТО-2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общеразвивающего вида с приоритетным осуществлением интеллектуального направления развития воспитанников №16 "Малыш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общеразвивающего вида с приоритетным осуществлением интеллектуального направления развития воспитанников №16 «Малыш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700560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0700004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донской район, п. Мичуринский, ул. Садов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6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65 «Буратино»</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65 «Буратин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9236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15401078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Циолковского, 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5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венностью «Батон»</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Горяинов Николай Михайлови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0101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6150356000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ский, 105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5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Горяинов Николай Михайл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Горяинов Николай Михайлови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0101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6150356000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Бакланоский, 74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5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Горяинов Николай Михайлович/ Индивидуальный предприниматель Думчус Александр Мариан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Горяинов Николай Михайлови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0101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6150356000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латовский, 7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5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Шумаков Борис Борис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Горяинов Николай Михайлови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0101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6150356000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р. Платовский, 8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5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Думчус Александр Марианович/ Индивидуальный предприниматель Пиронко Владислав Степанович/ Индивидуальный предприниматель Тарасов Михаил Никола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Горяинов Николай Михайлови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00101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61503560002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Просвещения, 87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5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Горяинов Николай Михайлович/ Индивидуальный предприниматель Салькинов Алексей Серге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Горяинов Николай Михайлови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221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93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Красноармейская, 3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5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Городская больница скорой медицинской помощ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З «ГБСМП»</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102211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715402743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Харьковское шоссе, 1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Акти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Глани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761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45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Комитетская, 115/2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6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средняя общеобразовательная школа № 37 с углубленным изучением искусств и английского язы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ОУ СОШ № 3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50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7413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4.1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Пальмиро Тольятти, 26-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5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 генеральный директор Наумова Ольга Валер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гротор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2570606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78092377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Октябрьское шоссе, 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5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 генеральный директор Наумова Ольга Валер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Агротор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7-я Заводская,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5-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8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портивно-оздоровительный комплекс «Ромаш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ОК «Рома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230234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1561710003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Золотая Коса, ул. Ломоносова,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5-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8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портивно-оздоровительный комплекс «Ромаш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ОК «Рома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230234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1561710003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лечебно-административный корпу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Золотая Коса, ул. Ломоносова,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5-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8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портивно-оздоровительный комплекс «Ромаш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ОК «Рома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230234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1561710003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Золотая Коса, ул. Ломоносова,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5-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8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портивно-оздоровительный комплекс «Ромаш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ОК «Рома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230234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1561710003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Золотая Коса, ул. Ломоносова,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5-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8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портивно-оздоровительный комплекс «Ромаш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ОК «Рома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230234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1561710003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Золотая Коса, ул. Ломоносова,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5-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8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портивно-оздоровительный комплекс «Ромаш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ОК «Рома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230234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1561710003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Золотая Коса, ул. Ломоносова,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9 005-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8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портивно-оздоровительный комплекс «Ромаш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ОК «Рома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230234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1561710003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п. Золотая Коса, ул. Степная, 2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4 865-ТО-0006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Ростовская зерновая компания «Ресур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ал «Тацинский» ООО «РЗК «Ресурс»</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03452</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59291</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5.3 </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ание с\х назнач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 347060, Ростовская область,              ст. Тацинская,                      ул. Г. Волкова, д. 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4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Лицей № 58 имени Бориса Бульбы и Сергея Щетко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Лицей № 58 имени Бориса Бульбы и Сергея Щетк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Лицей № 5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4210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3635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103, Ростовская область, г. Ростов-на-Дону, ул. Содружества, 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ценка пожарного риска, 20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Кур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Курский детский сад – МБДОУ Кур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728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716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х.Каменк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Стадионный,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учреждение дополнительного образования Центр детского и юношеского туризма и экскурсий Миллеров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Центр детского и юношеского туризма и экскурсий Миллеровского района – МБУДО ЦДиЮТиЭ Миллеров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1230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861490002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 xml:space="preserve">Здания учреждения </w:t>
            </w:r>
            <w:r>
              <w:rPr>
                <w:rFonts w:cs="Times New Roman" w:ascii="Times New Roman" w:hAnsi="Times New Roman"/>
                <w:sz w:val="16"/>
                <w:szCs w:val="16"/>
              </w:rPr>
              <w:t xml:space="preserve">отдыха дет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тский лагер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х. Новониколаевка, Калитвенско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сничест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учреждение дополнительного образования оздоровительного центра «Янтарь» Миллеров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оздоровительного центра «Янтарь» Миллеровского района – МБУ ДООЦ «Янтарь» Миллеров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1258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961730000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 xml:space="preserve">Здания учреждения </w:t>
            </w:r>
            <w:r>
              <w:rPr>
                <w:rFonts w:cs="Times New Roman" w:ascii="Times New Roman" w:hAnsi="Times New Roman"/>
                <w:sz w:val="16"/>
                <w:szCs w:val="16"/>
              </w:rPr>
              <w:t xml:space="preserve">отдыха дет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тский лагер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алитвенско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сничество, Терновское почтовое отдел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Учреждение – </w:t>
            </w:r>
            <w:r>
              <w:rPr>
                <w:rFonts w:cs="Times New Roman" w:ascii="Times New Roman" w:hAnsi="Times New Roman"/>
                <w:color w:val="000000"/>
                <w:sz w:val="16"/>
                <w:szCs w:val="16"/>
              </w:rPr>
              <w:t xml:space="preserve">Муниципальное бюджетное учреждение </w:t>
            </w:r>
            <w:r>
              <w:rPr>
                <w:rFonts w:cs="Times New Roman" w:ascii="Times New Roman" w:hAnsi="Times New Roman"/>
                <w:sz w:val="16"/>
                <w:szCs w:val="16"/>
              </w:rPr>
              <w:t>дополнительного образования детский оздоровительно-образовательный профильный центр «Чайка» Кашарского района Ростовской област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 xml:space="preserve">Муниципальное бюджетное учреждение </w:t>
            </w:r>
            <w:r>
              <w:rPr>
                <w:rFonts w:cs="Times New Roman" w:ascii="Times New Roman" w:hAnsi="Times New Roman"/>
                <w:sz w:val="16"/>
                <w:szCs w:val="16"/>
              </w:rPr>
              <w:t xml:space="preserve">дополнительного образования детский оздоровительно-образовательный профильный центр «Чайка» Кашарского района Ростовской области – </w:t>
            </w:r>
            <w:r>
              <w:rPr>
                <w:rFonts w:cs="Times New Roman" w:ascii="Times New Roman" w:hAnsi="Times New Roman"/>
                <w:color w:val="000000"/>
                <w:sz w:val="16"/>
                <w:szCs w:val="16"/>
              </w:rPr>
              <w:t xml:space="preserve">МБУ ДО ДООЦ «Чай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159032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9617300009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 xml:space="preserve">Здания учреждения </w:t>
            </w:r>
            <w:r>
              <w:rPr>
                <w:rFonts w:cs="Times New Roman" w:ascii="Times New Roman" w:hAnsi="Times New Roman"/>
                <w:sz w:val="16"/>
                <w:szCs w:val="16"/>
              </w:rPr>
              <w:t xml:space="preserve">отдыха дет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тский лагер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х. Новониколаевка, Калитвенско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сничеств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3 840 – ТО – 000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казен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КСОУ РО Ерофеевский центр помощи детя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300616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60386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х. Ерофеевка, ул. Школьная, 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4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Детская городская поликлиника № 4 города Ростова-на-Дону»</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Детская городская поликлиника          № 4 города Ростова-на-Дон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З «Детская городская поликлиника № 4 г. Ростова-на-Дон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3199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660013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65, Ростовская область, г. Ростов-на-Дону, пер. Днепровский, 12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13" w:name="__DdeLink__3767_2694464437"/>
            <w:r>
              <w:rPr>
                <w:rFonts w:cs="Times New Roman" w:ascii="Times New Roman" w:hAnsi="Times New Roman"/>
                <w:sz w:val="16"/>
                <w:szCs w:val="16"/>
              </w:rPr>
              <w:t>Первичная</w:t>
            </w:r>
            <w:bookmarkEnd w:id="13"/>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3 810-ТО-000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ждение; Заведующий МБДОУ детский сад № 9 «Солнечный» - Богданова Р.В.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9 «Солнечный» Каменского района Ростовской области (МБДОУ детский сад № 9 «Солнечны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400698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0860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деятельнос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аменский район, п. Чистоозерный, ул. Юбилейная, 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6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Чернышев Роман Геннадь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Романовское шоссе, 2 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6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Чернышев Роман Геннадь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1-я Бетонная, 4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6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Чернышев Роман Геннадь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1-я Бетонная,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6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Чернышев Роман Геннадь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р. Курчатова, 1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6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Чернышев Роман Геннадь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Морская,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6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Чернышев Роман Геннадь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р. Курчатова, 36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6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Чернышев Роман Геннадь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68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33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Энтузиастов, 25 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осуществляющие обучение «Центр психолого-педагогической медицинской и социальной помощи «Диалог»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СО «ЦППМСП «Диало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2760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503240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Харьковское шоссе, 4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щеобразовательное учреждение Ростовской области "Каменский педагогический колледж"</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КамП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701371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0843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менск-Шахтинский, ул. Ленина, 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щеобразовательное учреждение Ростовской области "Каменский педагогический колледж"</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КамП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701371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0843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менск-Шахтинский пер. Володарского, 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щеобразовательное учреждение Ростовской области "Каменский педагогический колледж"</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КамП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701371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0843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менск-Шахтинский пер. Володарского, 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щеобразовательное учреждение Ростовской области "Каменский педагогический колледж"</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КамП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701371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0843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менск-Шахтинский проспект Карла Маркса, 29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00.000-ТО-0012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е бюджетное дошкольное общеобразовательное учреждение детский сад № 2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асная Шапоч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БДОУ детский сад № 2 «Красная Шапоч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900173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17100007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твеево-Курганский район, п. Матвеев Курган, пер. Буденовский, 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6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лицей № 33</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лицей № 3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51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59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Маршала Жукова, 146-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фирма БН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фирма БН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10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160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Просвещения, 132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6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лицей № 33</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лицей № 3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51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59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1-я Линия,  146-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7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6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атюша» г. Волгодонска, заведующий Самарская С.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Катюша» г. Волгодонска, МБДОУ ДС «Катюша» г. Волгодонс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256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617400066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К. Маркса,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6.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4-ТО-07614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МЕТРО Кэш энд Керр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МЕТРО Кэш энд Керр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МЕТРО Кеш энд Керр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0421869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770027214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3.1, Ф3.2, Ф4.3, Ф5.1,  Ф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64, Ростовская область, г. Ростов-на-Дону, пр-кт Королева, 1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14" w:name="__DdeLink__3801_1665064147"/>
            <w:r>
              <w:rPr>
                <w:rFonts w:cs="Times New Roman" w:ascii="Times New Roman" w:hAnsi="Times New Roman"/>
                <w:sz w:val="16"/>
                <w:szCs w:val="16"/>
              </w:rPr>
              <w:t>Первичная</w:t>
            </w:r>
            <w:bookmarkEnd w:id="14"/>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льтаир-Агр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я зерноочистительного комплекс типа ЗАВ 100 ли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27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110154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ые зд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рноградский район, х. Водяный, 0,47 км по направлению на север х. Водяный от северной окра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льтаир-Агр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кс нежилых строений (крытый ток) лит. А,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27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110154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изводственные зд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рноградский район, х. Водяный, 0,4 км по направлению на север х. Водяный от северной окраины от ориентира х. Водяны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льтаир-Агр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ое здание лит. 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27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110154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ие зд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рноградский район, х. Водяный, 0,47 км по направлению на север х. Водяный от северной окра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льтаир-Агр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ое здание лит. 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27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110154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ие зд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рноградский район, с. Светлоречное, ул. Мира, 2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4 865-ТО-000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Центральная районная больница» Таци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ционар</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40025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610164469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ание больниц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 347060, Ростовская область,              ст. Тацинская,                      ул. Юбилейная, д. 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 г.</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4 865-ТО-0007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Центральная районная больница» Таци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клини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40025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610164469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3.4 </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ание поликлиник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 347060, Ростовская область,              ст. Тацинская,                      ул. Юбилейная, д. 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 г.</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4 848-ТО-0007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Центральная районная больница» Таци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мбулатор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40025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610164469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3.4 </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ание                      врачебной амбулатор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 347060, Ростовская область,               Тацинский район,                  х. Михайлов,                      ул. Ленина, д.13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 г.</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4 824-ТО-0007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Центральная районная больница» Таци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мбулатор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40025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610164469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3.4 </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ание                      врачебной амбулатор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 347060, Ростовская область,               Тацинский район,                  п. Жирнов,                      ул. Комсомольская, 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 г.</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4 867-ТО-0007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Центральная районная больница» Таци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мбулатор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40025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610164469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3.4 </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ание                      врачебной амбулатори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 347060, Ростовская область,               Тацинский район,                  п. Углегорский,                      пер. Новоселов, 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 г.</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4 807-ТО-0007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Центральная районная больница» Таци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мбулатор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40025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610164469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дание                        врачебной амбулатории (со стационаром)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 347060, Ростовская область,               Тацинский район,                  п. Быстрогорский,                      ул. Космонавтов, 1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 г.</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4 856-ТО-0007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Центральная районная больница» Таци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Амбулатория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40025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6101644690</w:t>
            </w:r>
          </w:p>
        </w:tc>
        <w:tc>
          <w:tcPr>
            <w:tcW w:w="9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1.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дание                        врачебной амбулатории (со стационаром)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я, 347060, Ростовская область,               Тацинский район,                  ст. Скосырская,                      ул. Советская, 4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 г.</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льтаир-Агр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ое здание для хранения сельхозпродукции лит. 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27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110154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ие зд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рноградский район, х. Водяный, 0,4 км по направлению на север х. Водяный от северной окраины          х. Водяны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льтаир-Агро 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е ЗАВ – 40 лит. 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44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1870001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ие зд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овоивановка, 0,264 км на запад от западной его окра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льтаир-Агро 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я зернохранилища лит. 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44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1870001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ие зд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овоивановка, 0,264 км на запад от западной его окра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льтаир-Агро 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я зернохранилища лит. 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44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1870001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ие зд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овоивановка, 0,264 км на запад от западной его окра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льтаир-Агро 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я хранилища для гранул лит. 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44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1870001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ие зд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овоивановка, 0,264 км на запад от западной его окра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6.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льтаир-Агро 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я (крытый ток) лит. 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44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1870001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ладские зд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овоивановка, 0,264 км на запад от западной его окра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4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0 «Топол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167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212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Октябрьская, 11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4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Михайло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600392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08105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Михайловка, ул. Доброхотских, 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6.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6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раблик» г. Волгодонска, заведующий Яйченя Марина Анатол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Кораблик» г. Волгодонска, МБДОУ ДС «Кораблик» г. Волгодонс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078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028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пер. Западный,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6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Машенька» г. Волгодонска, заведующий Юношева Юлия Владимир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Машенька» г. Волгодонска, МБДОУ ДС «Машенька» г. Волгодонс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3110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3272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М. Горького, 1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55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01876001- ТО-000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ого сада № 11 «Буратино» с. Александровка Азов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ого сада № 11 «Буратино с. Александровка Азовского района (МБДОУ детский сад № 11 «Буратин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102915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5133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744 Ростовская область, Азовский район,  с. Александровка, пер. кировский,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01876001- ТО-000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ого сада № 10 «Колосок» с. Александровка Азов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ого сада № 10 «Колосок» с. Александровка Азовского района (МБДОУ детский сад № 10 «Колос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102470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51372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765, ростовская область, Азовский район, с. Александровка, ул. Космонавтов, 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01876001- ТО-000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ого сада № 21 «Светлячок» с. Александровка Азов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ого сада № 21 «Светлячок» с. Александровка Азовского района (МБДОУ детский сад № 21 «Светляч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102924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51376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7465, Ростовская область, Азовский район, с. Александровка, пер. Красноармейский, 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58 001-0009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Шумилинский детский сад № 10 «Березка» ( МБДОУ «Шумилинский детский сад № 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83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4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82 Ростовская область, Верхнедонской район, ст. Шумилинская ул. Почтовая,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58 005-0009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Песковатско-Лопатинская основная общеобразовательная школа( МБОУ «Песковатско-Лопатин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71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090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86 Ростовская область, Верхнедонской район, х. Песковатская Лопатина ул. Песковатсколопатинская, 120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5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815-ТО-005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ЛУКОЙЛ-АЭРО-Зап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АЭРО*Зап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35382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3130004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ст. Грушевская,Аэропорт тер. 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707 00-ТО-5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Общество с ограниченной ответственностью </w:t>
            </w:r>
            <w:r>
              <w:rPr>
                <w:rFonts w:cs="Times New Roman" w:ascii="Times New Roman" w:hAnsi="Times New Roman"/>
                <w:color w:val="000000"/>
                <w:sz w:val="16"/>
                <w:szCs w:val="16"/>
              </w:rPr>
              <w:t>«Газпром газомоторное топлив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ОО «Газпром газомоторное топли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390508815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0507883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Батайск, ш. Самарское,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41835001-ТО-0000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етский сад № 44 «Вишен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501844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41311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сл. Красюковская, ул. Садов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4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йце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111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954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Зайцевка, ул. Советская, 10 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7.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833-ТО-000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Ягодка» п. Сосенк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с «Ягодка» п. Сосенк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7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80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п. Сосенки, ул. Юбилейн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4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4 «Аленький цветоч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79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806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Кронштадтская, 5 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6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5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87 имени Героя Советского Союза Щербакова Николая Митрофанович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87 имени Героя Советского Союза Щербакова Николая Митрофанович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БОУ «Школа № 87»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4219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3648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103, Ростовская область, г. Ростов-на-Дону, ул. 2-я Краснодарская, 9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15" w:name="__DdeLink__3820_1046311792"/>
            <w:r>
              <w:rPr>
                <w:rFonts w:cs="Times New Roman" w:ascii="Times New Roman" w:hAnsi="Times New Roman"/>
                <w:sz w:val="16"/>
                <w:szCs w:val="16"/>
              </w:rPr>
              <w:t>Первичная</w:t>
            </w:r>
            <w:bookmarkEnd w:id="15"/>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2-ТО-07615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93 имени Героя Советского Союза Фоменко Н.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93 имени Героя Советского Союза Фоменко Н.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9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598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036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38, г. Ростов-на-Дону, пр-кт Ленина, 125/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55 551-ТО-0029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комбинированного вида «Золотой ключи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сад «Золотой ключ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50017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6679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п. Усть-Донец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енина, 1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22-ТО-0000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Никольская средняя общеобразовательная школа им. Н.И. Колесо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Никольская средняя общеобразовательная школа им. Н.И. Колесова, основная школа (МБОУ Никольская СОШ им. Н.И. Колесов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1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61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Никольский, ул. Школьная 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22-ТО-0000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Никольская средняя общеобразовательная школа им. Н.И. Колесо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Никольская средняя общеобразовательная школа им. Н.И. Колесова, начальная школа (МБОУ Никольская СОШ им. Н.И. Колесов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1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61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Никольский, ул. Школьная 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5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автономное дошкольное образовательное учреждение города Ростова-на-Дону «Детский сад № 239»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автономное дошкольное образовательное учреждение города Ростова-на-Дону «Детский сад № 239»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ДОУ г. Ростова-на-Дону «Детский сад № 23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4503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81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4, Ростовская область, г. Ростов-на-Дону, ул. Зои Космодемьянской, 4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16" w:name="__DdeLink__3966_208454146"/>
            <w:r>
              <w:rPr>
                <w:rFonts w:cs="Times New Roman" w:ascii="Times New Roman" w:hAnsi="Times New Roman"/>
                <w:sz w:val="16"/>
                <w:szCs w:val="16"/>
              </w:rPr>
              <w:t>Первичная</w:t>
            </w:r>
            <w:bookmarkEnd w:id="16"/>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7.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Южно-Российский государственный политехнический университет (НПИ)  им. М.И. Плато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ШБОУ ВО «ЮРГПУ (НПИ) им. М.И. Плат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10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160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Просвещения, 132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8.07.2021 </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0 000-ТО-000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шахтинск ул. Харьковская,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8.07.2021 </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30 000-ТО-000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шахтинск ул. Налбандяна,2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830-ТО-000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Колосок» ст. Красноярско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с «Колосок» ст. Красноярск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398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79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ст. Красноярская, ул. Победы, 93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2 – ТО - 2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Газпром газомоторное топли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лгодонской район, 2.2 км северо-западнее г. Волгодонск Ростовской области, х. Лагутни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820-ТО-000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Ветерок» ст. Терновско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с «Ветерок» ст. Терновск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39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693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ст. Терновская, ул. Школьная, 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924"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7-850-ТО-000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Вишенка» х. Круто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с «Вишенка» х. Крут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80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58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х. Крутой, ул. Степная, 3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707 00-ТО-5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дошкольное образовательное учреждение детский сад  № 26, (МБДОУ № 2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4104555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8100068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род Батайск, ул. К. Цеткин, 14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7.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 пожарного рис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7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Волгодонский техникум общественного питания и торговли», и.о. директора Кузнецова Наталия Алексе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Волгодонский техникум общественного питания и торговли», ГБПОУ «Волгодонский техникум общественного питания и торговл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10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174005463</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Гагарина, 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8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0-ТО-07615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Реамед Спор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Реамед Спор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Реамед Спор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713708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6619611763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37, Ростовская область, г. Ростов-на-Дону, ул. 24-я линия, 31, Литер 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17" w:name="__DdeLink__3997_474254149"/>
            <w:r>
              <w:rPr>
                <w:rFonts w:cs="Times New Roman" w:ascii="Times New Roman" w:hAnsi="Times New Roman"/>
                <w:sz w:val="16"/>
                <w:szCs w:val="16"/>
              </w:rPr>
              <w:t>Первичная</w:t>
            </w:r>
            <w:bookmarkEnd w:id="17"/>
          </w:p>
        </w:tc>
      </w:tr>
      <w:tr>
        <w:trPr>
          <w:trHeight w:val="18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5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Больше-Федоров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185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211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Больше-Федоровка, ул. Октябрьская, 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5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33»</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3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3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8993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619300793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45, Ростовская область, г. Ростов-на-Дону, ул. Миронова, 14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5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33»</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3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3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8993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619300793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45, Ростовская область, г. Ростов-на-Дону, ул. Миронова, 14Г</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32 001-0009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Мещеряковская средняя общеобразовательная школа( МБОУ «Мещеряк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76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135</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63, Ростовская область, Верхнедонской район, х. Мещеряковский ул. Садовая,2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12 001-0009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дополнительного образования Верхнедонского района Центр детского творчества (МБОУ ДО ЦД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622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75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0 Ростовская область, Верхнедонской район, ст. Казанская ул. Тимирязева,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46 003-0009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тский оздоровительн0-образовательный центр «Дружба», филиала Муниципального бюджетного образовательного учреждения дополнительного образования Верхнедонского района Центр детского творчест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622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75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85, Ростовская область, Верхнедонской район, х. Базковский, ул. Базковская, 95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58 001-0010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Шумилинская средняя общеобразовательная школа( МБОУ «Шумилин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6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102</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82, Ростовская область, Верхнедонской район, ст. Шумилинская ул. Почтовая,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702"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404000-ТО-0000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C0E31"/>
                <w:sz w:val="16"/>
                <w:szCs w:val="16"/>
                <w:shd w:fill="FFFFFF" w:val="clear"/>
              </w:rPr>
            </w:pPr>
            <w:r>
              <w:rPr>
                <w:rFonts w:cs="Times New Roman" w:ascii="Times New Roman" w:hAnsi="Times New Roman"/>
                <w:color w:val="0C0E31"/>
                <w:sz w:val="16"/>
                <w:szCs w:val="16"/>
                <w:shd w:fill="FFFFFF" w:val="clear"/>
              </w:rPr>
              <w:t>Муниципальное бюджетное дошкольное образовательное учреждение детский сад № 2 г. Азо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2 г. Азова (МБДОУ №2 г. Аз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61400187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0261017919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г. Азов, ул. Андреевская, 10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5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Первомайская средняя общеобразователь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600393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08083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Первомайский, ул. Карла Маркса, 2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обособленного подразделения по Ростовской области- Чернышев 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ПН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ачная, 26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GAZX 12053606728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обособленного подразделения по Ростовской области- Чернышев 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ПН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т Победа-Революции, 174 Г</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GAZX</w:t>
            </w:r>
            <w:r>
              <w:rPr>
                <w:rFonts w:cs="Times New Roman" w:ascii="Times New Roman" w:hAnsi="Times New Roman"/>
                <w:sz w:val="16"/>
                <w:szCs w:val="16"/>
              </w:rPr>
              <w:t xml:space="preserve"> 1208978109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обособленного подразделения по Ростовской области- Чернышев 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ПН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т Ленинского Комсомола, 1-Г</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GAZX 120</w:t>
            </w:r>
            <w:r>
              <w:rPr>
                <w:rFonts w:cs="Times New Roman" w:ascii="Times New Roman" w:hAnsi="Times New Roman"/>
                <w:sz w:val="16"/>
                <w:szCs w:val="16"/>
              </w:rPr>
              <w:t>93176013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обособленного подразделения по Ростовской области- Чернышев 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ПН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Шоссейный, 1-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GAZX</w:t>
            </w:r>
            <w:r>
              <w:rPr>
                <w:rFonts w:cs="Times New Roman" w:ascii="Times New Roman" w:hAnsi="Times New Roman"/>
                <w:sz w:val="16"/>
                <w:szCs w:val="16"/>
              </w:rPr>
              <w:t xml:space="preserve"> 12083837569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обособленного подразделения по Ростовской области- Чернышев 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ПН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Хабарова,25 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 xml:space="preserve">GAZX </w:t>
            </w:r>
            <w:r>
              <w:rPr>
                <w:rFonts w:cs="Times New Roman" w:ascii="Times New Roman" w:hAnsi="Times New Roman"/>
                <w:sz w:val="16"/>
                <w:szCs w:val="16"/>
              </w:rPr>
              <w:t>12042966171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7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Ростовская-на-Дону санаторная школа-интернат № 74» (Таганрогский филиал)</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ОУ РО «Ростовская-на-Дону санаторная школа-интернат № 7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2052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3500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Ломоносова, 95, литер 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7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Ростовская-на-Дону санаторная школа-интернат № 74» (Таганрогский филиал)</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ОУ РО «Ростовская-на-Дону санаторная школа-интернат № 7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2052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3500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Ломоносова, 95, литер 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7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средняя общеобразовательная школа № 26</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СОШ № 2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1775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958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Большой Проспект,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7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средняя общеобразовательная школа № 5</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СОШ № 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442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55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С. Шило, 16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5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3 «Солнышк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70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883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р.п. Горный, ул. Советская,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детский сад комбинированного вида № 9 города Каменск-Шахтинског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етский сад № 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4701768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10261021059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Каменск-Шахтинский, ул. Декабристов, 9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1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92889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22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Ростовский выезд, 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2-ТО-07615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города Ростова-на-Дону «Детский сад № 267»</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города Ростова-на-Дону «Детский сад № 2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ДОУ № 26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10222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90151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2, Ростовская область, г. Ростов-на-Дону, пр-кт Космонавтов 17/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 страхования № 431-589-076017/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 34 города Каменск-Шахтинског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етский сад № 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01781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065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Каменск-Шахтинский, пер. Почтовый,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208 805 001- 001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ерхнедонского района Верхняковский детский сад № 5 «Солнышко» ( МБДОУ «Верхняковский детский сад № 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589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01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3 Ростовская область, Верхнедонской район, х. Верхняковский ул. Центральная, д. 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400-ТО-000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Мелентей В.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БККПТ им Героя Советского союза Быкова Бориса Иванович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0300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93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 здание профессиона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Коксовый, ул. Чехова, д.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6343"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400-ТО-000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Мелентей В.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БККПТ им Героя Советского союза Быкова Бориса Иванович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0300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93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 здание профессиона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Коксовый, ул. Социалистическая, д.18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400-ТО-000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Мелентей В.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БККПТ им Героя Советского союза Быкова Бориса Иванович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0300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93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 здание профессиона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Коксовый, ул. Социалистическая, д.18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400-ТО-000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Мелентей В.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БККПТ им Героя Советского союза Быкова Бориса Иванович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0300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93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2 здание организации общественного пит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Коксовый, ул. Социалистическая, д.18 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400-ТО-000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Мелентей В.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БККПТ им Героя Советского союза Быкова Бориса Иванович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0300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93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2 здание общежи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Коксовый, ул. Чапаева, д.30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608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400-ТО-000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Государственное Бюджетное профессиональное образовательное учреждение Ростовской области «Белокалитвинский казачий кадеткиский профессиональный техникум имени Героя Советского союза Быкова Бориса Ивановича». Мелентей В.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БККПТ им Героя Советского союза Быкова Бориса Иванович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200300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8893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 здание профессиона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Коксовый, ул. Чехова, д.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7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Жемчужинка» г. Волгодонска, заведующий Калугина Н.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Жемчужинка» г. Волгодонска, МБДОУ ДС «Жемчужинка»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10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17400546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Гагарина, 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7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Центр детского творчества» г. Волгодонска, директор Семенова Нина Эдуард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Центр детского творчества» г. Волгодонска, МБДО «Центр детского творчест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96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65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Энтузиастов, 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7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дико-санитарная часть №5» Федерального государственного бюджетного учреждения здравоохранения «новороссийский клинический центр Федерального медико-биологического агентства», начальник Кудинов Олег Анатолье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дико-санитарная часть №5» Федерального государственного бюджетного учреждения здравоохранения «новороссийский клинический центр Федерального медико-биологического агентст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474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089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Морская, 5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7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Волгодонское строительное профессиональное училище №69», и.о. директора Тарасенко Лилия Васил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Волгодонское строительное профессиональное училище №69», ГБПОУ «Волгодонское строительное профессиональное училище №6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1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79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Ленина, 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7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смос» г. Волгодонска, заведующий Аксенова Галина Владимир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Космос» г. Волгодонска, МБДОУ ДС «Космос» г. Волгодонс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61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4297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Ленина, 6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7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Евсюкова Анна Павловна, Евсюкова Анна Павл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Евсюкова Анна Павловна, ИП Евсюкова Анна Павлов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11145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3176196001220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пр. Строителей, 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31 «Теремок»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 31 «Теремок» (МБДОУ Детский сад </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1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5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10202473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Криничная, 3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5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Тернов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дош-кольное образовательное учреждение Терновский детский сад – МБДОУ Тернов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71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73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л.Тернова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Речная,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20-ТО- 000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Красная шапочка» ст. Калининско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Красная шапочка» ст. Калининск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389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692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имлянский район, ст. Калининская, ул. Молодежная, 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точнённая </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40-ТО-000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Аленушка» х. Богатыре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Алёнушка» х. Богатыре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385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736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имлянский район, х. Богатырев, ул. Степная,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точнённая </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40-ТО-000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Ручеек» ст. Новоцимлянско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Ручеек» ст. Новоцимлянск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383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771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имлянский район, ст. Новоцимлянская, ул. Мира, 6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точнённая </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33-ТО-000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Улыбка» ст. Лозновско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Улыбка» ст. Лозновск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5810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72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имлянский район, ст. Лозновская, пер. Школьный,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точнённая </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7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средняя общеобразовательная школа № 6</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СОШ № 6</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39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51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Инициативная, 3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7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средняя общеобразовательная школа № 23</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СОШ № 2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31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716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3-я Линия, 5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общеобразовательное учреждение лицей № 7 имени маршала авиации А.Н. Ефимо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лицей № 7 имени маршала авиации А.Н. Ефимова – МБОУ лицей № 7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6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78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обще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Миллеров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Квартал имени Маршала Ефимова, 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образовательное учреждение дополнительного образования «Детская школа искусств Миллеров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дополнительного образования «Детская школа искусств Миллеровского района – МБОУДО «ДШИ Миллеров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756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63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Миллеров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енина, 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3 551-ТО-000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Заведующий МБДОУ детский сад № 7 «Улыбка» - Михайленко Ю.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7 «Улыбка» Каменского района Ростовской области (МБДОУ детский сад № 7 «Улыб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40172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619600599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деятельнос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аменский район, п. Глубокий, ул. Свердлов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точнённая </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3 551-ТО-000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Заведующий МБДОУ детский сад № 2 «Светлячок» - Симоненко 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2 «Светлячок» Каменского района Ростовской области (МБДОУ детский сад № 2 «Светляч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40068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08569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деятельнос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Каменский район, п. Глубокий, ул. Юбилейн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точнённая </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5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23 «Незабуд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55827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614800132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Божковка, ул. Советская, 2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400-ТО-000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Ленинская средняя общеобразовательная школа. Директор Сологуб  К. П.</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Ленин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721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54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4.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х. Ленина, ул.К. Маркса, 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1830000-ТО-0000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1010 км. Автодороги М-4 «Дон» спра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2.07.2021 </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34501 ТО 000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4</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ОУ СОШ № 4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100626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848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Морозовск,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Руднева, 9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20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707 00-ТО-5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разовательное учреждение "Средняя общеобразовательная школа № 2" г. Батай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4101815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610184231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 Батайск, ул. 50 лет Октября, 7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7.</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707 00-ТО-5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разовательное учреждение "Средняя общеобразовательная школа № 2" г. Батай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4101815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610184231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ород Батайск, ул. 50 лет Октября, 7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08 812 001-001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реабилитационное отделение муниципального бюджетного учреждения Верхнедонского района « Центр социального обслуживания граждан пожилого возраста и инвалид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50047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07716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167, Ростовская область, Верхнедонской район, ст. Мигулинская, ул. Калинина, дом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0501000-ТО-3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8 "БЕЛОЧКА" Г. САЛЬ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8 "БЕЛОЧКА" Г. САЛЬСКА (МБДОУ № 18 "Белочка" Г. Саль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303426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18" w:name="clip_ogrn"/>
            <w:bookmarkEnd w:id="18"/>
            <w:r>
              <w:rPr>
                <w:rFonts w:cs="Times New Roman" w:ascii="Times New Roman" w:hAnsi="Times New Roman"/>
                <w:sz w:val="16"/>
                <w:szCs w:val="16"/>
              </w:rPr>
              <w:t>113618600069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Сальский район, город Сальск, улица Новостройка, дом 131-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ДШИ мкр. Молодёжны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91865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929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Бердичевского, 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400-ТО-000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 учреждение детский сад № 57 «Солнышко». Директор Кипка 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57 «Солныш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37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842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х. Апанасовка, ул.Солнечная,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501-TO-000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2 г. Цимлян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2 г. Цимля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583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71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Цимлянск, ул. Ленина,4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30-TO-000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расноярская средняя общеобразовательная школа Цимля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Краснояр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70058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7176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имлянский район, ст. Красноярская, ул. Победы, 9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15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города Ростова-на-Дону «Детско-юношеская спортивная школа № 3»</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города Ростова-на-Дону «Детско-юношеская спортивная школа №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ДЮСШ №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13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95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5, Ростовская область, г. Ростов-на-Дону, пер. Днепровский, 1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общеобразовательное учреждение Средняя школа № 6 имени Героя Советского Союза И.А. Омельченко</w:t>
            </w:r>
            <w:r>
              <w:rPr>
                <w:sz w:val="16"/>
                <w:szCs w:val="16"/>
              </w:rPr>
              <w:t xml:space="preserve"> </w:t>
            </w:r>
            <w:r>
              <w:rPr>
                <w:rFonts w:cs="Times New Roman" w:ascii="Times New Roman" w:hAnsi="Times New Roman"/>
                <w:sz w:val="16"/>
                <w:szCs w:val="16"/>
              </w:rPr>
              <w:t>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е литер А, Муниципальное бюджетное общеобразовательное учреждение Средняя школа № 6 имени Героя Советского Союза И.А. Омельченко (МБОУ СШ № 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730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40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деятельнос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Комсомольская, 1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0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7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Таганрогский научно-исследовательский институт связи»</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ТНИИ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7323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15400621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Седова, 3-3 (корпус № 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7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Таганрогский научно-исследовательский институт связи»</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ТНИИ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7323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15400621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Седова, 3-3 (корпус № 2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7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Таганрогский научно-исследовательский институт связи»</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ТНИИ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7323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15400621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Седова, 3-3 (корпус № 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7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Таганрогский научно-исследовательский институт связи»</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ТНИИ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57323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15400621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Седова, 3-3 (корпус № 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общеобразовательное учреждение Средняя школа № 6 имени Героя Советского Союза И.А. Омельченко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е литер Б, Муниципальное бюджетное общеобразовательное учреждение Средняя школа № 6 имени Героя Советского Союза И.А. Омельченко (МБОУ СШ № 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730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40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деятельнос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Комсомольская, 1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0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70"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400-ТО-000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 учреждение детский сад № 78 «Лазорик». Директор Дядюнова Т.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78 «Лазор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292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83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х. Нижнепопов, ул. Мостовая,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27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400-ТО-000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 учреждение Сосновский детский сад комбинированного вида «Теремок». Директор Бусыгина В.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2429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619200163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Сосны, ул. Кирова, 15-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9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5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олнительное образовани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я дополнительного образования Районный центр внешкольной работы</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97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038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Пролетарка, пер. Школьный,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9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5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олнительное образовани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Центр детского технического творчеств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106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891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Ленина, 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9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10</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0 – МБДОУ детский сад № 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1177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7614900025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Миллеро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уменко, 3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00.000-ТО-001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е бюджетное дошкольное общеобразовательное учреждение детский сад № 1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мицвети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етский сад № 10 «Семицвет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90046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100086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твеево-Курганский район, п. Матвеев Курган, ул. Донецк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Волошин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олошинский детский сад – МБДОУ Волошин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71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683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ллеровский район, сл. Волошино, Советская, 20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7"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5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Красносулинский колледж промышленных технологи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04463</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054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Чкалова, 1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18"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5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Красносулинский колледж промышленных технологий»</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04463</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054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Заводская,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27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обособленного подразделения по Ростовской области- Чернышев 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ПН сеть» (Обособленное подразделение по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Шоссейная, 21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 xml:space="preserve">GAZX </w:t>
            </w:r>
            <w:r>
              <w:rPr>
                <w:rFonts w:cs="Times New Roman" w:ascii="Times New Roman" w:hAnsi="Times New Roman"/>
                <w:sz w:val="16"/>
                <w:szCs w:val="16"/>
              </w:rPr>
              <w:t>12027352283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9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60219817/ТО/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бюджетное дошкольное образовательное учреждение  МБДОУ детский сад «Тополё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Тополё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290462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05055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Богдановский 2 А, п. Зимовни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9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19832</w:t>
            </w:r>
            <w:r>
              <w:rPr>
                <w:rFonts w:cs="Times New Roman" w:ascii="Times New Roman" w:hAnsi="Times New Roman"/>
                <w:color w:val="000000"/>
                <w:sz w:val="16"/>
                <w:szCs w:val="16"/>
                <w:shd w:fill="FFFFFF" w:val="clear"/>
              </w:rPr>
              <w:t>/ТО/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тепные просторы», здание зерносклада 2722,5 кв. 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тепные просторы» Зерноскл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290484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05006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 км. по направлению на восток от хут. Козорезов, Зимовниковский район, Р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9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19832</w:t>
            </w:r>
            <w:r>
              <w:rPr>
                <w:rFonts w:cs="Times New Roman" w:ascii="Times New Roman" w:hAnsi="Times New Roman"/>
                <w:color w:val="000000"/>
                <w:sz w:val="16"/>
                <w:szCs w:val="16"/>
                <w:shd w:fill="FFFFFF" w:val="clear"/>
              </w:rPr>
              <w:t>/ТО/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тепные просторы», здание зерносклада 1934,4 кв. 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тепные просторы» Зерноскл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290484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05006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 км. по направлению на восток от хут. Козорезов, Зимовниковский район, Р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9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19832</w:t>
            </w:r>
            <w:r>
              <w:rPr>
                <w:rFonts w:cs="Times New Roman" w:ascii="Times New Roman" w:hAnsi="Times New Roman"/>
                <w:color w:val="000000"/>
                <w:sz w:val="16"/>
                <w:szCs w:val="16"/>
                <w:shd w:fill="FFFFFF" w:val="clear"/>
              </w:rPr>
              <w:t>/ТО/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тепные просторы», здание зерносклада 2686,2 кв. 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тепные просторы» Зерноскл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290484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05006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 км. по направлению на восток от хут. Козорезов, Зимовниковский район, Р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829"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Шахтинская керам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итель, действующий на основании доверенности Ильин С.Н.</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Шахтинская керам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109717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77463365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Доронина, 2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27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4-ТО-07615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Ростовской области «Спортивная школа олимпийского резерва № 19 им. Б. Кабарги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Ростовской области «Спортивная школа олимпийского резерва № 19 им. Б. Кабарг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У РО «СШОР № 1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202479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05344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4, Ростовская область, г. Ростов-на-Дону, пр-кт Стачки,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19" w:name="__DdeLink__4611_731897849"/>
            <w:r>
              <w:rPr>
                <w:rFonts w:cs="Times New Roman" w:ascii="Times New Roman" w:hAnsi="Times New Roman"/>
                <w:sz w:val="16"/>
                <w:szCs w:val="16"/>
              </w:rPr>
              <w:t>Первичная</w:t>
            </w:r>
            <w:bookmarkEnd w:id="19"/>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 Общество с ограниченной ответственностью «Газпром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Газпромнефтепродукт сеть» –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Многотопливная автозаправочная станц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ллеровский район, 825 км справа автодороги М-4 До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 Общество с ограниченной ответственностью «Газпром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Газпромнефтепродукт сеть» –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Многотопливная автозаправочная станц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ллеровский район, 825 км слева автодороги М-4 Дон</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100-ТО-000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 учреждение  детский сад комбинированного вида № 43 «Колобок».Заведующая Бездольная Е.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43 «Коло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305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60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Геологическая, 2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100-ТО-000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 учреждение  детский сад № 46 «Аленушка» Воблая Г.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46 «Алену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30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60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Машиностроителей, 15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100-ТО-000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 учреждение  детский сад комбинированного вида второй категории № 56 «Улыбка». Заведующая Подгорная 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56 «Улыб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304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605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Энтузиастов,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100-ТО-000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 учреждение  детский сад общеразвивающего вида второй категории № 6 «Сказка». Заведующая Гудикова А.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6 «Сказ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32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600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Коммунистическая, 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100-ТО-000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 «Солнечный». Заведующая Нигматулина Т.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4 «Солнечны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2691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619602800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Энтузиастов, 1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7.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8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средняя общеобразовательная школа № 12</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ОУ СОШ № 1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53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586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ул. Розы Люксембург, 24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001 ТО-000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Ремонтненская районная детско-юношеская спортив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ДО Ремонтненская районная ДЮС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48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61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дополнительного образования (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с. Ремонтное, ул. Ленинская,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20-ТО-000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Антоновская основная общеобразовательная школа Цимля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Антон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96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03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х. Антонов, ул. Центральная, 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11001 ТО-000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алуевский детский сад « Теремо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Валуевский д/с « Терем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505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63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дошкольного образования ( 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96, РО, Ремонтненский район, с. Валуевка, ул. 40 лет Победы,8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2.08.2021 </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100-ТО-000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мбинированного вида второй категории № 8  «Чебурашка». Заведующая Евлахова Л.П.</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8 «Чебура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307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601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Кольцев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100-ТО-000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мбинированного вида № 2  «Садко». Заведующая Лукина 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2 «Сад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267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61960590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Быкова,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1 г.</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ДМШ им. С.В. Рахманин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699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1557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пер. Спартаковский, д. 2Г</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6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4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365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500038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Будённовская, 193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100-ТО-000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мбинированного вида второй категории № 7 «Солнышко». Заведующая Сягайло А.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7 «Солныш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301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90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Вокзальная,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084"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501-ТО-005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Агроторг»</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80923779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570608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Аксай, ул. Объездная, д. 7 к.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501000-ТО-3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ГАЗОНЕФТЕПРОДУКТ СЕТЬ" (ООО "ГНП Сеть")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20" w:name="clip_ogrn1"/>
            <w:bookmarkEnd w:id="20"/>
            <w:r>
              <w:rPr>
                <w:rFonts w:cs="Times New Roman" w:ascii="Times New Roman" w:hAnsi="Times New Roman"/>
                <w:sz w:val="16"/>
                <w:szCs w:val="16"/>
              </w:rPr>
              <w:t>1146164001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 Санкт-Петербург, Большой Сампсониевский проспект, дом 64 литера е, помещение 2-н, этаж 4, кабинет 103, офис 40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501000-ТО-3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ГАЗОНЕФТЕПРОДУКТ СЕТЬ" (ООО "ГНП Сеть")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21" w:name="clip_ogrn2"/>
            <w:bookmarkEnd w:id="21"/>
            <w:r>
              <w:rPr>
                <w:rFonts w:cs="Times New Roman" w:ascii="Times New Roman" w:hAnsi="Times New Roman"/>
                <w:sz w:val="16"/>
                <w:szCs w:val="16"/>
              </w:rPr>
              <w:t>1146164001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 Санкт-Петербург, Большой Сампсониевский проспект, дом 64 литера е, помещение 2-н, этаж 4, кабинет 103, офис 40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8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средняя общеобразовательная школа № 25/11</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ОУ СОШ № 25/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401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39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аганрог, пер. 3-й Артиллерийский, 2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8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средняя общеобразовательная школа № 25/11</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ОУ СОШ № 25/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401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339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зержинского, 1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8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общеобразовательное бюджетное учреждение средняя общеобразовательная школа № 9 с углубленным изучением английского язы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У СОШ № 9 с углубленным изучением английского язы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407642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8626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Красный, 20-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501000-ТО-3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ГАЗОНЕФТЕПРОДУКТ СЕТЬ" (ООО "ГНП Сеть")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22" w:name="clip_ogrn3"/>
            <w:bookmarkEnd w:id="22"/>
            <w:r>
              <w:rPr>
                <w:rFonts w:cs="Times New Roman" w:ascii="Times New Roman" w:hAnsi="Times New Roman"/>
                <w:sz w:val="16"/>
                <w:szCs w:val="16"/>
              </w:rPr>
              <w:t>1146164001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 Санкт-Петербург, Большой Сампсониевский проспект, дом 64 литера е, помещение 2-н, этаж 4, кабинет 103, офис 40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501000-ТО-3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ГАЗОНЕФТЕПРОДУКТ СЕТЬ" (ООО "ГНП Сеть")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23" w:name="clip_ogrn4"/>
            <w:bookmarkEnd w:id="23"/>
            <w:r>
              <w:rPr>
                <w:rFonts w:cs="Times New Roman" w:ascii="Times New Roman" w:hAnsi="Times New Roman"/>
                <w:sz w:val="16"/>
                <w:szCs w:val="16"/>
              </w:rPr>
              <w:t>1146164001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 Санкт-Петербург, Большой Сампсониевский проспект, дом 64 литера е, помещение 2-н, этаж 4, кабинет 103, офис 40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501000-ТО-3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ГАЗОНЕФТЕПРОДУКТ СЕТЬ" (ООО "ГНП Сеть")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24" w:name="clip_ogrn5"/>
            <w:bookmarkEnd w:id="24"/>
            <w:r>
              <w:rPr>
                <w:rFonts w:cs="Times New Roman" w:ascii="Times New Roman" w:hAnsi="Times New Roman"/>
                <w:sz w:val="16"/>
                <w:szCs w:val="16"/>
              </w:rPr>
              <w:t>114616400180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 Санкт-Петербург, Большой Сампсониевский проспект, дом 64 литера е, помещение 2-н, этаж 4, кабинет 103, офис 40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3.08.2020</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3.08.2020</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44855-ТО-00120</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О «Транснефть-Приволга»</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Нефтеперекачивающая станция «Песчанокопская» (НПС «Песчанокопская»)</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317024749</w:t>
            </w:r>
          </w:p>
        </w:tc>
        <w:tc>
          <w:tcPr>
            <w:tcW w:w="1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26301416371</w:t>
            </w:r>
          </w:p>
        </w:tc>
        <w:tc>
          <w:tcPr>
            <w:tcW w:w="9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Нефтеперекачивающая станция</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стовская область, Песчанокопский район, с. Песчанокопское, ул. Энергетиков, 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3.08.2020</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06100-ТО-000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5 «Казачок». Заведующая Елисеева Оксана Никола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Д/С № 5 «Казач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2704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619604203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Коксовый, ул. К. Маркса, 12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979"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60719000091 ТО-000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МВ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МВ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75487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774684009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Каменск-Шахтинский, ул. Щаденко, 47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33-ТО-000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Гнездышко» ст. Камышевско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Гнездышко» ст. Камышевск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37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82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ст. Камышевская, ул. Бакреневская, 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30-ТО-000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Дубравненская основная общеобразовательная школа Цимля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Дубравнен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90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43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п. Дубравный, ул. Дальня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00.000-ТО-001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е бюджетное дошкольное общеобразовательное учреждение детский сад № 1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ленуш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етский сад № 1 «Алену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900654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3248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твеево-Курганский район, п. Матвеев Курган, ул. 1 Пятилетка, 11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008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113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спуск Красный, 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60719000091 ТО-000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дополнительного образования "Детская школа искусств имени Я.Д. Минченкова" г. Каменск-Шахтин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ДО "ДШИ им. Я.Д. Минченк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01120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069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Каменск-Шахтинский, проспект Карла Маркса, 58 А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60719000091 ТО-000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дополнительного образования "Детская школа искусств имени Я.Д. Минченкова" г. Каменск-Шахтинский (филиал)</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ДО "ДШИ им. Я.Д. Минченкова" (филиа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01120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069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Каменск-Шахтинский, мкр Заводской, ул. Парковая, 16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60719000091 ТО-000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дополнительного образования "Детская школа искусств имени Я.Д. Минченкова" г. Каменск-Шахтински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ДО "ДШИ им. Я.Д. Минченк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01120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069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Каменск-Шахтинский, проспект Карла Маркса, 58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48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60719000091 ТО-000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дополнительного образования "Детская школа искусств имени Я.Д. Минченкова" г. Каменск-Шахтинский (филиал)</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ДО "ДШИ им. Я.Д. Минченкова" (филиа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01120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069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Каменск-Шахтинский, мкр Заводской, ул. Парковая, 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2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28-ТО-0000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иселёвская средняя общеобразовательная школа им. Н.В. Попо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иселёвская средняя общеобразовательная школа им. Н.В. Попова, начальная школа (МБОУ Киселёвская СОШ им. Н.В. Попов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4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7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Киселёвка, ул. Школьная 3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43"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28-ТО-0000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иселёвская средняя общеобразовательная школа им. Н.В. Попо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иселёвская средняя общеобразовательная школа им. Н.В. Попова, основная школа (МБОУ Киселёвская СОШ им. Н.В. Попов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4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7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Киселёвка, ул. Школьная 3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66-ТО-0000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Федосеевская средняя общеобразовательная школа им. В.М. Верёхин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Федосеевская средняя общеобразовательная школа им. В.М. Верёхина, основная школа (МБОУ Федосеевская СОШ им. В.М. Верёхи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0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65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Федосеевка, ул. Гагарина 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66-ТО-0000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0 с. Федосеев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0 с. Федосеевка (МБДОУ детский сад № 10 с. Федосеев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81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6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Федосеевка, ул. Центральная 40 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70-ТО-0000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5 х. Шебалин</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5 х. Шебалин (МБДОУ детский сад № 5 х. Шебал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823</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5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Шебалин, ул. Зелёная 2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11-ТО-0000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ветинская средняя общеобразовательная школа № 2</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ветинская средняя общеобразовательная школа № 2, основная школа (МБОУ Заветинская СОШ № 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7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9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Заветное, ул. Горького 5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11-ТО-0001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ветинская средняя общеобразовательная школа № 2</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ветинская средняя общеобразовательная школа № 2, начальная школа (МБОУ Заветинская СОШ № 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7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9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Заветное, ул. Горького 5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11-ТО-0001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ветинская средняя общеобразовательная школа № 2</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ветинская средняя общеобразовательная школа № 2, мастерские  (МБОУ Заветинская СОШ № 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7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9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Заветное, ул. Горького 5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30-ТО-0001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7 с. Кичкин</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7 с. Кичкин (МБДОУ детский сад № 7 с. Кичк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89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1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Кичкино, ул. Октябрьская 5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49-ТО-0001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9 с. Тюльпаны</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9 с. Тюльпаны (МБДОУ детский сад № 9 с. Тюльпаны)</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88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4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Тюльпаны, ул. Школьная 16 Б</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45-ТО-0001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1 х. Савдя</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1 х. Савдя (МБДОУ детский сад №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86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2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Савдя, ул. Центральная 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11-ТО-0001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3 с. Заветно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3 с. Заветное (МБДОУ детский сад № 3 с. Заветно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85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496</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Заветное, ул. Горького 1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49-ТО-0001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омсомольская средняя общеобразовательная школ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омсомольская средняя общеобразовательная школа (МБОУ Комсомольская СОШ)</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5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441</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Тюльпаны, ул. Школьная 16 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45-ТО-0001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авдянская средняя общеобразовательная школа им. И.Т. Тарано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авдянская средняя общеобразовательная школа им. И.Т. Таранова (МБОУ Савдянская СОШ им. И.Т. Таранов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61</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47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Савдя, пер. Школьный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34-ТО-0001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Фоминская средняя общеобразовательная школ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Фоминская средняя общеобразовательная школа (МБОУ Фоминская СОШ)</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53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64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Фомин ул. Центральная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34-ТО-0001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8 х. Фомин</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8 х. Фомин (МБДОУ детский сад № 8 х. Фомин)</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904</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30</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Фомин ул. Центральная 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30-ТО-0002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ичкинская средняя общеобразовательная школ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ичкинская средняя общеобразовательная школа (МБОУ Кичкинская СОШ)</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62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63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Кичкино ул. Школьная 15 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11-ТО-00021</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 с. Заветно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 с. Заветное (МБДОУ детский сад № 1 с. Заветно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80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452</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Заветное пер. Короткова 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11-ТО-00022</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ветинская средняя общеобразовательная школа № 1</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ветинская средняя общеобразовательная школа № 1, основная школа (МБОУ Заветинская СОШ № 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52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58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Заветное ул. Ломоносова 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11-ТО-00023</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ветинская средняя общеобразовательная школа № 1</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Заветинская средняя общеобразовательная школа № 1, начальная школа (МБОУ Заветинская СОШ № 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52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84</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Заветное ул. Ломоносова 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22-ТО-0002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 х. Никольский</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 х. Никольский (МБДОУ детский сад № 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87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48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Никольский ул. Школьная 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70-ТО-0002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Шебалинская средняя общеобразовательная школа им. В.И. Фомичё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Шебалинская средняя общеобразовательная школа им. В.И. Фомичёва, литер А (МБОУ Шебалинская СОШ им. В.И. Фомичёв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59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62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Шебалин ул. Гагарина 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70-ТО-0002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Шебалинская средняя общеобразовательная школа им. В.И. Фомичёв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Шебалинская средняя общеобразовательная школа им. В.И. Фомичёва, литер Б (МБОУ Шебалинская СОШ им. В.И. Фомичёв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59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628</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х. Шебалин ул. Гагарина 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11-ТО-0002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Заветинская детско-юношеская спортивная школ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Заветинская детско-юношеская спортивная школа (МБУ ДО Заветинская ДЮСШ)</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10147</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56110000319</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Заветное ул. Ломоносова 3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7828-ТО-0002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5 с. Киселёвк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5 с. Киселёвка (МБДОУ детский сад № 6 с. Киселёв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03848</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50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Киселёвка ул. 60 лет СССР 2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001 ТО-000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Ремонтненская школа искусст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ДО РШ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45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577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дополнительного образования (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с. Ремонтное, ул. Ленинская,7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001 ТО-000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Ремонтненский Центр детского творчест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ДО Ремонтненский ЦД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498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610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дополнительного образования (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с. Ремонтное, ул. Окябрьская,14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1876001- ТО-000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ого сада № 52 «Матрешка» с. Кулешовка Азов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 детского сада № 52 «Матрешка» с. Кулешовка Азовского района (МБДОУ детский сад № 52 «Матре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100169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19607428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779, Ростовская область, Азовский район, с. Кулешовка, ул. Пролетарская, д. 17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2-ТО-07616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Агротор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257060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780923779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2, Ростовская область, г. Ростов-на-Дону, б-р Комарова, 1И стр.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9</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9 – МБДОУ детский сад № 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1188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7614900035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Миллеро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Байдукова, 3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1827001-ТО-0000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Вентал – Д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503299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619601966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х. Красный Луч, Октябрьская промзона, ул. Западн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 страхования от огня и других опасностей имущества юридических лиц № 190012-140-00187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10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1827001-ТО-0000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Вентал – Д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503299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619601966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х. Красный Луч, Октябрьская промзона, ул. Западн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 страхования от огня и других опасностей имущества юридических лиц № 190012-140-00187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1827001-ТО-0000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Вентал – Д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503299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619601966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х. Красный Луч, Октябрьская промзона, ул. Западн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 страхования от огня и других опасностей имущества юридических лиц № 190012-140-00187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1827001-ТО-0000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Вентал – Д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503299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619601966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Октябрьский район, х. Красный Луч, Октябрьская промзона, ул. Западная,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 страхования от огня и других опасностей имущества юридических лиц № 190012-140-00187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2-ТО-07615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96»</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9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29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809892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36589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44103, Ростовская область, г. Ростов-на-Дону, ул. Содружества, 9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25" w:name="__DdeLink__4301_2032147178"/>
            <w:r>
              <w:rPr>
                <w:rFonts w:cs="Times New Roman" w:ascii="Times New Roman" w:hAnsi="Times New Roman"/>
                <w:sz w:val="16"/>
                <w:szCs w:val="16"/>
              </w:rPr>
              <w:t>Первичная</w:t>
            </w:r>
            <w:bookmarkEnd w:id="25"/>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16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Комбинат строительных материалов № 10»</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Комбинат строительных материалов №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КСМ-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016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390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20, Ростовская область, 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Механизаторов, 3/12 (Литер А-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16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Комбинат строительных материалов № 10»</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Комбинат строительных материалов №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КСМ-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016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390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20, Ростовская область, 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Механизаторов, 3/12 (Литер А-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02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16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Комбинат строительных материалов № 10»</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Комбинат строительных материалов №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КСМ-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016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390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20, Ростовская область, 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Механизаторов, 3/12 (Литер А-2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16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Комбинат строительных материалов № 10»</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Комбинат строительных материалов №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КСМ-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016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390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20, Ростовская область, 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 Механизаторов, 3/12 (Литер А-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26" w:name="__DdeLink__4526_3878937678"/>
            <w:r>
              <w:rPr>
                <w:rFonts w:cs="Times New Roman" w:ascii="Times New Roman" w:hAnsi="Times New Roman"/>
                <w:sz w:val="16"/>
                <w:szCs w:val="16"/>
              </w:rPr>
              <w:t>Первичная</w:t>
            </w:r>
            <w:bookmarkEnd w:id="26"/>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815-ТО-005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Ростоваэроинвес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Ростоваэроинвес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619500481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31236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ст. Грушевская, территория Аэропорт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7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Директор Рязанкина Л.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МБУДО «Станция юных техников»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90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88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Волгодонск, ул. М. Кошевого, 1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7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Директор Рязанкина Л.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МБУДО «Станция юных техников»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90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88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Волгодонск, ул. Весенняя, 1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7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Директор Рязанкина Л.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МБУДО «Станция юных техников»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90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88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Волгодонск, ул. Курчатова, 47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8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Директор Рязанкина Л.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МБУДО «Станция юных техников»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90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88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Волгодонск, ул. Дружбы, 14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8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Директор Рязанкина Л.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МБУДО «Станция юных техников»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90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88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Волгодонск, ул. Ленина, 112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8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Директор Рязанкина Л.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Станция юных техников» г. Волгодонска, МБУДО «Станция юных техников»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90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88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 Волгодонск, ул. Гагарина, 60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400-ТО-000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12.  Директор Тимофеев А.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ОУ СОШ № 12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584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445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 здания образовательных учрежде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Коксовый, ул. Щаденко,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55001 ТО-000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Первомайский детский сад « Солнышк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Первомайский д/с                 « Солныш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504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60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дошкольного образования ( 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3. РО, Ремонтненский район, с Первомайское, ул. Октябрьская,9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66001 ТО-000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Подгорненская средня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Подгорненская С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49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60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образования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с. Подгорное, ул. Ленина,5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001 ТО-000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Ремонтненская средняя школа №2</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Ремонтненская СШ №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497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603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образования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с. Ремонтное, ул. Первомайская,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001 ТО-000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Ремонтненская Гимназия №1</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Ремонтненская Гимназия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49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629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образования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с. Ремонтное, ул. Октябрьская,6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55001 ТО-000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Первомайская средня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Первомайская С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495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59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образования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с. Первомайское,          ул. Октябрьская,1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5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олнительное образовани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городской центр внешкольной работы «Досуг»</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900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909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Победы, 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0501-ТО-00045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олнительное образование</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городской центр внешкольной работы «Досуг»</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8010900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5909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Театральная, 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60-ТО-000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Иванов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Ивановский детский сад – МБДОУ Иванов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900921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4900320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Ивановка, ул.Черемушки,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4-ТО-07616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Управляющая компания «Сокол»</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Управляющая компания «Соко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УК «Соко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205868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1940011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116, Ростовская область, г. Ростов-на-Дону, пр-кт Стачки, 2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27" w:name="__DdeLink__4517_3050848185"/>
            <w:r>
              <w:rPr>
                <w:rFonts w:cs="Times New Roman" w:ascii="Times New Roman" w:hAnsi="Times New Roman"/>
                <w:sz w:val="16"/>
                <w:szCs w:val="16"/>
              </w:rPr>
              <w:t>Первичная</w:t>
            </w:r>
            <w:bookmarkEnd w:id="27"/>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2-ТО-07616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музыкальная школа № 10 имени С.С. Прокофьева г. Ростова-на-Дону</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музыкальная школа № 10 имени С.С. Прокофьева г. Ростова-на-Дон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ДМШ № 10 им. С.С. Прокофье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102465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90176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29, Ростовская область, г. Ростов-на-Дону, ул. Пацаева, 5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 2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858-ТО-005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ФАБЕРЛИ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ФАБЕРЛ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00050739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10269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п. Красный, ул. Дорожная, 1/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08 812 001-001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 Казанская специальная школа-интернат»( ГКОУ РО Казанская школа-интерна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155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38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0,Ростовская область, Верхнедонской район ст. Казанская ул. Трудовая,6»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08 812 001-001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 Казанская специальная школа-интернат»( ГКОУ РО Казанская школа-интерна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500155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771388</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6170,Ростовская область, Верхнедонской район х. Кукуевский ул. Школьная,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2806"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5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Шахтинская керам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итель, действующий на основании доверенности Ильин С.Н.</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Шахтинская керам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109717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77463365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Шоссейный,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5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Шахтинская керам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итель, действующий на основании доверенности Ильин С.Н.</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Шахтинская керам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109717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77463365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Шоссейный,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5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Сладости Д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Сурский Алексей Петр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ладости Д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5022381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250169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ачная, 288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 xml:space="preserve">VSCX </w:t>
            </w:r>
            <w:r>
              <w:rPr>
                <w:rFonts w:cs="Times New Roman" w:ascii="Times New Roman" w:hAnsi="Times New Roman"/>
                <w:sz w:val="16"/>
                <w:szCs w:val="16"/>
              </w:rPr>
              <w:t>120</w:t>
            </w:r>
            <w:r>
              <w:rPr>
                <w:rFonts w:cs="Times New Roman" w:ascii="Times New Roman" w:hAnsi="Times New Roman"/>
                <w:sz w:val="16"/>
                <w:szCs w:val="16"/>
                <w:lang w:val="en-US"/>
              </w:rPr>
              <w:t>75746249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2501-ТО-005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ром газомоторное топливо» (Южный филиал)</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ром газомоторное топливо» (Южный филиа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07883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Аксай, ул. Садовая, д. 31-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22001 ТО-000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Денисовская средня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Денисовская С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491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613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образования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пос. Денисовский,          улЛенинская,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6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9271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383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осковская, 4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7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ЦТТ № 1» им. В.В. Горбат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9289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42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Будённовская, 16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7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 11 им. А.М. Позыныч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92791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140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Кали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7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У ДО «ЦТТ № 2»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92898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1968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Гвардейская,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7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ДШИ мкр. Донск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9186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22928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елиховская,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7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Кудыш Светлана Алексе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Кудыш Светлана Алексеев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12179749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61932240001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Будённовская, 38/3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35001 ТО-000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Киевская средня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Киевская С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48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598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образования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с. Киевка,          улЛенинская,10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33001 ТО-000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Большеремонтненская средня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Большеремонтненская С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490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608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образования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с. Большое Ремонтное,          ул.Молодежная,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74"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08120015-ТО-3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НЕВИННОМЫССКИЙ МАСЛОЭКСТРАКЦИОН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НЕВИННОМЫССКИЙ МАСЛОЭКСТРАКЦИОННЫЙ ЗАВОД" (ООО "Нмэ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180598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28" w:name="clip_ogrn6"/>
            <w:bookmarkEnd w:id="28"/>
            <w:r>
              <w:rPr>
                <w:rFonts w:cs="Times New Roman" w:ascii="Times New Roman" w:hAnsi="Times New Roman"/>
                <w:sz w:val="16"/>
                <w:szCs w:val="16"/>
              </w:rPr>
              <w:t>11426510232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вропольский край, г. Невинномысск, ул. Матросова, д.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08120015-ТО-3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НЕВИННОМЫССКИЙ МАСЛОЭКСТРАКЦИОН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НЕВИННОМЫССКИЙ МАСЛОЭКСТРАКЦИОННЫЙ ЗАВОД" (ООО "Нмэ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180598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29" w:name="clip_ogrn7"/>
            <w:bookmarkEnd w:id="29"/>
            <w:r>
              <w:rPr>
                <w:rFonts w:cs="Times New Roman" w:ascii="Times New Roman" w:hAnsi="Times New Roman"/>
                <w:sz w:val="16"/>
                <w:szCs w:val="16"/>
              </w:rPr>
              <w:t>11426510232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вропольский край, г. Невинномысск, ул. Матросова, д.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7872001 ТО-000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Ремонтненский детский сад « Солнышк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Ремонтненский д/с                       « Солныш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0050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53606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дошкольного образования ( 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80. РО, Ремонтненский район, с Ремонтное, ул. Восточная, 13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06400-ТО-000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72 «Красная шапоч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72 «Красная шапоч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35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41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х. Ленина, ул. Набережная, 4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501-ТО-000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лицей №1 г. Цимлянска Ростовской област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ОУ лицей № 1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82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90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Гришина,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8.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478"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8.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4-ТО-076167</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гиональный операционный офис «Ростовский» филиал № 2351 Банка ВТБ (ПАО) в г. Краснодаре </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гиональный операционный офис «Ростовский» филиал № 2351 Банка ВТБ (ПАО) в г. Краснодар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О «Ростовский» </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02070139</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773960939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11, Ростовская область, г. Ростов-на-Дону, пр-кт Буденновский, 91/258</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30" w:name="__DdeLink__253674_164045268"/>
            <w:r>
              <w:rPr>
                <w:rFonts w:cs="Times New Roman" w:ascii="Times New Roman" w:hAnsi="Times New Roman"/>
                <w:sz w:val="16"/>
                <w:szCs w:val="16"/>
              </w:rPr>
              <w:t>Расчет величины индивидуального пожарного риска</w:t>
            </w:r>
            <w:bookmarkEnd w:id="30"/>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8.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68</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Ростовский-на-Дону автотранспортный колледж»</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Ростовский-на-Дону автотранспортный колледж»</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БПОУ РО «РАТ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7020830</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14071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1-й Конной Армии, 12/7</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8.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оводился</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31" w:name="__DdeLink__4526_38789376781"/>
            <w:r>
              <w:rPr>
                <w:rFonts w:cs="Times New Roman" w:ascii="Times New Roman" w:hAnsi="Times New Roman"/>
                <w:sz w:val="16"/>
                <w:szCs w:val="16"/>
              </w:rPr>
              <w:t>Первичная</w:t>
            </w:r>
            <w:bookmarkEnd w:id="31"/>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8.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69</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казённое общеобразовательное учреждение Ростовской области «Ростовская специальная школа-интернат № 38»</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казённое общеобразовательное учреждение Ростовской области «Ростовская специальная школа-интернат № 3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КОУ РО «Ростовская специальная школа-интернат № 38»</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42315</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6800291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1, Ростовская область, г. Ростов-на-Дону, пр-кт Стачки, 235/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8.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 страхования</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321 GL0050                     от 21.05.2021</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32" w:name="__DdeLink__4526_387893767811"/>
            <w:r>
              <w:rPr>
                <w:rFonts w:cs="Times New Roman" w:ascii="Times New Roman" w:hAnsi="Times New Roman"/>
                <w:sz w:val="16"/>
                <w:szCs w:val="16"/>
              </w:rPr>
              <w:t>Первичная</w:t>
            </w:r>
            <w:bookmarkEnd w:id="32"/>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501-ТО-000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общеобразовательное учреждение Ростовской области «Цимлянская школа-интернат» учебный корпу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ОУ РО «Цимлянская школа-интерна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86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47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К.Маркса,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8.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501-ТО-000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общеобразовательное учреждение Ростовской области «Цимлянская школа-интернат» спальный корпу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ОУ РО «Цимлянская школа-интерна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86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47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Набережная, 1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8.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8.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8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муниципального образования «Город Волгодонск «Спортивный клуб «Олимп», Директор Побединский А.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муниципального образования «Город Волгодонск «Спортивный клуб «Олимп», МАУ «СК «Олимп»</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710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7400070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Бульвар Великой Победы,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2</w:t>
            </w:r>
            <w:r>
              <w:rPr>
                <w:rFonts w:cs="Times New Roman" w:ascii="Times New Roman" w:hAnsi="Times New Roman"/>
                <w:sz w:val="16"/>
                <w:szCs w:val="16"/>
              </w:rPr>
              <w:t>.09.2021</w:t>
            </w:r>
          </w:p>
        </w:tc>
        <w:tc>
          <w:tcPr>
            <w:tcW w:w="658"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20501-ТО-0004</w:t>
            </w:r>
            <w:r>
              <w:rPr>
                <w:rFonts w:cs="Times New Roman" w:ascii="Times New Roman" w:hAnsi="Times New Roman"/>
                <w:sz w:val="16"/>
                <w:szCs w:val="16"/>
                <w:lang w:val="en-US"/>
              </w:rPr>
              <w:t>60</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Красносулинский специальный дом-интернат для престарелых и инвалидов»</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02917</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216130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 Красносулинский район, п. Черевково, ул. Первомайская, 19 </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21</w:t>
            </w:r>
          </w:p>
        </w:tc>
        <w:tc>
          <w:tcPr>
            <w:tcW w:w="17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2</w:t>
            </w:r>
            <w:r>
              <w:rPr>
                <w:rFonts w:cs="Times New Roman" w:ascii="Times New Roman" w:hAnsi="Times New Roman"/>
                <w:sz w:val="16"/>
                <w:szCs w:val="16"/>
              </w:rPr>
              <w:t>.09.2021</w:t>
            </w:r>
          </w:p>
        </w:tc>
        <w:tc>
          <w:tcPr>
            <w:tcW w:w="658"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20501-ТО-0004</w:t>
            </w:r>
            <w:r>
              <w:rPr>
                <w:rFonts w:cs="Times New Roman" w:ascii="Times New Roman" w:hAnsi="Times New Roman"/>
                <w:sz w:val="16"/>
                <w:szCs w:val="16"/>
                <w:lang w:val="en-US"/>
              </w:rPr>
              <w:t>61</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Красносулинский специальный дом-интернат для престарелых и инвалидов»</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02917</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6130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Черевково, ул. Первомайская, 19</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21</w:t>
            </w:r>
          </w:p>
        </w:tc>
        <w:tc>
          <w:tcPr>
            <w:tcW w:w="17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2</w:t>
            </w:r>
            <w:r>
              <w:rPr>
                <w:rFonts w:cs="Times New Roman" w:ascii="Times New Roman" w:hAnsi="Times New Roman"/>
                <w:sz w:val="16"/>
                <w:szCs w:val="16"/>
              </w:rPr>
              <w:t>.09.2021</w:t>
            </w:r>
          </w:p>
        </w:tc>
        <w:tc>
          <w:tcPr>
            <w:tcW w:w="658"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20501-ТО-0004</w:t>
            </w:r>
            <w:r>
              <w:rPr>
                <w:rFonts w:cs="Times New Roman" w:ascii="Times New Roman" w:hAnsi="Times New Roman"/>
                <w:sz w:val="16"/>
                <w:szCs w:val="16"/>
                <w:lang w:val="en-US"/>
              </w:rPr>
              <w:t>62</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Красносулинский специальный дом-интернат для престарелых и инвалидов»</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02917</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6130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Черевково, ул. Первомайская, 19</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21</w:t>
            </w:r>
          </w:p>
        </w:tc>
        <w:tc>
          <w:tcPr>
            <w:tcW w:w="17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2</w:t>
            </w:r>
            <w:r>
              <w:rPr>
                <w:rFonts w:cs="Times New Roman" w:ascii="Times New Roman" w:hAnsi="Times New Roman"/>
                <w:sz w:val="16"/>
                <w:szCs w:val="16"/>
              </w:rPr>
              <w:t>.09.2021</w:t>
            </w:r>
          </w:p>
        </w:tc>
        <w:tc>
          <w:tcPr>
            <w:tcW w:w="658"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0</w:t>
            </w:r>
            <w:r>
              <w:rPr>
                <w:rFonts w:cs="Times New Roman" w:ascii="Times New Roman" w:hAnsi="Times New Roman"/>
                <w:sz w:val="16"/>
                <w:szCs w:val="16"/>
              </w:rPr>
              <w:t>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20501-ТО-0004</w:t>
            </w:r>
            <w:r>
              <w:rPr>
                <w:rFonts w:cs="Times New Roman" w:ascii="Times New Roman" w:hAnsi="Times New Roman"/>
                <w:sz w:val="16"/>
                <w:szCs w:val="16"/>
                <w:lang w:val="en-US"/>
              </w:rPr>
              <w:t>63</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обслуживание населения</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Красносулинский специальный дом-интернат для престарелых и инвалидов»</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02917</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6130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п. Черевково, ул. Первомайская, 19</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21</w:t>
            </w:r>
          </w:p>
        </w:tc>
        <w:tc>
          <w:tcPr>
            <w:tcW w:w="17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170</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ий № 2»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ий № 2»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стовский» филиал ФГУП «Московскоое ПрОП» Минтруда России» </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11027436</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773925804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Ф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0, Ростовская область, г. Ростов-на-Дону, ул. Доватора, 152/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33" w:name="__DdeLink__4526_387893767812"/>
            <w:r>
              <w:rPr>
                <w:rFonts w:cs="Times New Roman" w:ascii="Times New Roman" w:hAnsi="Times New Roman"/>
                <w:sz w:val="16"/>
                <w:szCs w:val="16"/>
              </w:rPr>
              <w:t>Первичная</w:t>
            </w:r>
            <w:bookmarkEnd w:id="33"/>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171</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стовский» филиал ФГУП «Московскоое ПрОП» Минтруда России» </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11027436</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773925804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Ф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0, Ростовская область, г. Ростов-на-Дону, пр-кт Соколова, 26/24</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34" w:name="__DdeLink__4526_3878937678121"/>
            <w:r>
              <w:rPr>
                <w:rFonts w:cs="Times New Roman" w:ascii="Times New Roman" w:hAnsi="Times New Roman"/>
                <w:sz w:val="16"/>
                <w:szCs w:val="16"/>
              </w:rPr>
              <w:t>Первичная</w:t>
            </w:r>
            <w:bookmarkEnd w:id="34"/>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2-ТО-076172</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Медицинский центр доктора Воробьева» </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Медицинский центр доктора Воробье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ОО ««Медицинский центр доктора Воробьева» </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4280943</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616400683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11, Ростовская область, г. Ростов-на-Дону, ул. Варфоломеева, 107</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35" w:name="__DdeLink__4526_38789376781211"/>
            <w:r>
              <w:rPr>
                <w:rFonts w:cs="Times New Roman" w:ascii="Times New Roman" w:hAnsi="Times New Roman"/>
                <w:sz w:val="16"/>
                <w:szCs w:val="16"/>
              </w:rPr>
              <w:t>Первичная</w:t>
            </w:r>
            <w:bookmarkEnd w:id="35"/>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9.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0-ТО-076173</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дополнительного образования «Деская школа искусств «Образовательно-концертное объединение имени Кима Назаретова» </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дополнительного образования «Деская школа искусств «Образовательно-концертное объединение имени Кима Назарето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ДШИ «ОКО им. К. Назаретова»</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7034537</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153437</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11, Ростовская область, г. Ростов-на-Дону, пр-кт 40-летия Победы, 318/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36" w:name="__DdeLink__4526_387893767812111"/>
            <w:r>
              <w:rPr>
                <w:rFonts w:cs="Times New Roman" w:ascii="Times New Roman" w:hAnsi="Times New Roman"/>
                <w:sz w:val="16"/>
                <w:szCs w:val="16"/>
              </w:rPr>
              <w:t>Первичная</w:t>
            </w:r>
            <w:bookmarkEnd w:id="36"/>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9.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4-ТО-076174</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Ростовский-на-Дону зоопар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Ростовский-на-Дону зоопар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для содержания животных «Слоновник»</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5003942</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723975</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2.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39, Ростовская область, г. Ростов-на-Дону, ул. Зоологическая, 3</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9.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37" w:name="__DdeLink__4526_3878937678121111"/>
            <w:r>
              <w:rPr>
                <w:rFonts w:cs="Times New Roman" w:ascii="Times New Roman" w:hAnsi="Times New Roman"/>
                <w:sz w:val="16"/>
                <w:szCs w:val="16"/>
              </w:rPr>
              <w:t>Первичная</w:t>
            </w:r>
            <w:bookmarkEnd w:id="37"/>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9.09.2021</w:t>
            </w:r>
          </w:p>
        </w:tc>
        <w:tc>
          <w:tcPr>
            <w:tcW w:w="658"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09.2021</w:t>
            </w:r>
          </w:p>
        </w:tc>
        <w:tc>
          <w:tcPr>
            <w:tcW w:w="1327"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0740000 ТО-00053</w:t>
            </w:r>
          </w:p>
        </w:tc>
        <w:tc>
          <w:tcPr>
            <w:tcW w:w="1561"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w:t>
            </w:r>
          </w:p>
          <w:p>
            <w:pPr>
              <w:pStyle w:val="Normal"/>
              <w:rPr>
                <w:rFonts w:ascii="Times New Roman" w:hAnsi="Times New Roman" w:cs="Times New Roman"/>
                <w:sz w:val="16"/>
                <w:szCs w:val="16"/>
              </w:rPr>
            </w:pPr>
            <w:r>
              <w:rPr>
                <w:rFonts w:cs="Times New Roman" w:ascii="Times New Roman" w:hAnsi="Times New Roman"/>
                <w:sz w:val="16"/>
                <w:szCs w:val="16"/>
              </w:rPr>
              <w:t>Генеральный директор Пандюков Д.В.</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558"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ОО «Аякс»</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68097441</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00507883</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л. Ионова, 86</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9.2021</w:t>
            </w:r>
          </w:p>
        </w:tc>
        <w:tc>
          <w:tcPr>
            <w:tcW w:w="1700"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 xml:space="preserve">RGOX </w:t>
            </w:r>
            <w:r>
              <w:rPr>
                <w:rFonts w:cs="Times New Roman" w:ascii="Times New Roman" w:hAnsi="Times New Roman"/>
                <w:sz w:val="16"/>
                <w:szCs w:val="16"/>
              </w:rPr>
              <w:t>120</w:t>
            </w:r>
            <w:r>
              <w:rPr>
                <w:rFonts w:cs="Times New Roman" w:ascii="Times New Roman" w:hAnsi="Times New Roman"/>
                <w:sz w:val="16"/>
                <w:szCs w:val="16"/>
                <w:lang w:val="en-US"/>
              </w:rPr>
              <w:t>22681125000</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057"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20501-ТО-0004</w:t>
            </w:r>
            <w:r>
              <w:rPr>
                <w:rFonts w:cs="Times New Roman" w:ascii="Times New Roman" w:hAnsi="Times New Roman"/>
                <w:sz w:val="16"/>
                <w:szCs w:val="16"/>
                <w:lang w:val="en-US"/>
              </w:rPr>
              <w:t>6</w:t>
            </w:r>
            <w:r>
              <w:rPr>
                <w:rFonts w:cs="Times New Roman" w:ascii="Times New Roman" w:hAnsi="Times New Roman"/>
                <w:sz w:val="16"/>
                <w:szCs w:val="16"/>
              </w:rPr>
              <w:t>4</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льскохозяйственного назначения</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рытое акционерное общество «Птицефабрика Красносулинская»</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00444</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6053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Молаканский</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9.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20501-ТО-0004</w:t>
            </w:r>
            <w:r>
              <w:rPr>
                <w:rFonts w:cs="Times New Roman" w:ascii="Times New Roman" w:hAnsi="Times New Roman"/>
                <w:sz w:val="16"/>
                <w:szCs w:val="16"/>
                <w:lang w:val="en-US"/>
              </w:rPr>
              <w:t>6</w:t>
            </w:r>
            <w:r>
              <w:rPr>
                <w:rFonts w:cs="Times New Roman" w:ascii="Times New Roman" w:hAnsi="Times New Roman"/>
                <w:sz w:val="16"/>
                <w:szCs w:val="16"/>
              </w:rPr>
              <w:t>5</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 «Огонек»</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1090</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5906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г. Красный Сулин, ул. Первомайская, 8 «А»</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9.2021</w:t>
            </w:r>
          </w:p>
        </w:tc>
        <w:tc>
          <w:tcPr>
            <w:tcW w:w="17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1501-то-000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РН-Ростовнефтепродку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заправочная станц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2922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650190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Семикаракорск, ул. Авилова,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 расчет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1501-то-000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РН-Ростовнефтепродку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заправочная станц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2922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650190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Семикаракорск, ул. Калинина, 42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 расчет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1858001-ТО-000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 22 Акционерного общества «РН- Ростовнефтепродук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 22 Акционерного общества «РН- Ростовнефтепродук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2922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650190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зовский район, п. Овощной, ул. М.Горького,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1858001-ТО-000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 36 Акционерного общества «РН- Ростовнефтепродук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 36 Акционерного общества «РН- Ростовнефтепродук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2922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650190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зовский район, п. Овощной, ул. М.Горького, 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33-ТО-0000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амышевская средняя (Казачья) общеобразовательная школа Цимлянского райо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Камышевская СКОШ Цимлянского рай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89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691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ст. Камышевская, ул. Победы, 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501-ТО-000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ый автозаправочный комплекс  Акционерное общество «РН — Ростовнефтепродукт» №81</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РН — Ростовнефтепродукт» АЗК №8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2922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650190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Победы, 116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9.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84</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МИМАКС»</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МИМАК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154063442</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26102578655</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г. Таганрог,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ляковское шоссе, 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9.2021</w:t>
            </w:r>
          </w:p>
        </w:tc>
        <w:tc>
          <w:tcPr>
            <w:tcW w:w="65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175</w:t>
            </w:r>
          </w:p>
        </w:tc>
        <w:tc>
          <w:tcPr>
            <w:tcW w:w="156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музыкальная школа им. П.И. Чайковского» г. Ростова-на-Дону</w:t>
            </w:r>
          </w:p>
        </w:tc>
        <w:tc>
          <w:tcPr>
            <w:tcW w:w="155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музыкальная школа им. П.И. Чайковского»                г. Ростова-на-Дон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 ДО «Детская музыкальная школа им. П.И. Чайковского»</w:t>
            </w:r>
          </w:p>
        </w:tc>
        <w:tc>
          <w:tcPr>
            <w:tcW w:w="127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030940</w:t>
            </w:r>
          </w:p>
        </w:tc>
        <w:tc>
          <w:tcPr>
            <w:tcW w:w="11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173810</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6, Ростовская область, г. Ростов-на-Дону, пр-кт Ворошиловский, 34/125</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9.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38" w:name="__DdeLink__4526_38789376781211111"/>
            <w:r>
              <w:rPr>
                <w:rFonts w:cs="Times New Roman" w:ascii="Times New Roman" w:hAnsi="Times New Roman"/>
                <w:sz w:val="16"/>
                <w:szCs w:val="16"/>
              </w:rPr>
              <w:t>Первичная</w:t>
            </w:r>
            <w:bookmarkEnd w:id="38"/>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19845</w:t>
            </w:r>
            <w:r>
              <w:rPr>
                <w:rFonts w:cs="Times New Roman" w:ascii="Times New Roman" w:hAnsi="Times New Roman"/>
                <w:color w:val="000000"/>
                <w:sz w:val="16"/>
                <w:szCs w:val="16"/>
                <w:shd w:fill="FFFFFF" w:val="clear"/>
              </w:rPr>
              <w:t>/ТО/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й бюджетное дошкольное образовательное учреждение  МБДОУ детский сад «Колокольчик»</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етский сад «Колокольчи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29149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7900024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467 ул. Кирова, д. 66/1, х. Савоськин, Зимовниковский район, Р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3 810 – ТО – 000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Роговская СОШ (здание литер А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3002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60512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х. Можаевка, ул. Школьная,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3 810 – ТО – 000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Роговская СОШ (здание литер 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3002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60512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х. Можаевка, ул. Школьная,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3 810 – ТО – 000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Роговская СОШ (здание литер 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3002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60512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х. Можаевка, ул. Школьная,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3 810 – ТО – 000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ОУ Роговская СОШ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30021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60512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х. Можаевка, ул. Мира, 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53 830 – ТО – 000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ДОУ детский сад № 21 «Радуг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301343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7300056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с. Колушкино, ул. Советская, 8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501 000-ТО-0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3 «Солныш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1600673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79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Константин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Константиновск, ул. Топилина, 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25 501 000-ТО-0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Константиновский технологический техникум»</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ПОУ РО «КТ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60055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1225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Константин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Константиновск, ул. Комсомольская, 6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34820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 00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щеобразовательное учреждение Вольно-Донская средняя общеобразовательная школа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БОУ Вольно-Донская СОШ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100638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8498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розовский район, ст. В. Донская, ул. Стадионная,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ё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404000-ТО-0000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4616400180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Азов, ул. Победы, 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48 001-ТО-0038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14616400180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5.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Покровское, ул. О. Кошевого, 26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6 834 001-ТО-0038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shd w:fill="F1F2F3" w:val="clear"/>
              </w:rPr>
            </w:pPr>
            <w:r>
              <w:rPr>
                <w:rFonts w:cs="Times New Roman" w:ascii="Times New Roman" w:hAnsi="Times New Roman"/>
                <w:sz w:val="16"/>
                <w:szCs w:val="16"/>
                <w:shd w:fill="F1F2F3" w:val="clear"/>
              </w:rPr>
              <w:t>114616400180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 5.1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Николаевка, ул. Ленина, 309Д</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1825011-ТО-000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зовский район, х. Степнянский, ул. Гагарина, д. 1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1825011-ТО-000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зовский район, х. Степнянский, ул. Гагарина, д. 1 б</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1858001-ТО-000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зовский район, относительно ориентира ПК 1 объездной автодороги «Ростов – на – Дону - Азов» 9от магистрали Дон-4) (0+800 м) левая стор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1858001-ТО-000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зовский район, относительно ориентира ПК 1 объездной автодороги «Ростов – на – Дону - Азов» 9от магистрали Дон-4) (0+800 м) правая стор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1825000-ТО-000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 ООО «Газонефтепродукт се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Азовский район, 1109 км+200 м. автомагистрали «Дон», М-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9.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76</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44»</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4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244</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38313</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7993</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6, Ростовская область, г. Ростов-на-Дону, ул. Волжская, 19</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39" w:name="__DdeLink__4526_387893767812111111"/>
            <w:r>
              <w:rPr>
                <w:rFonts w:cs="Times New Roman" w:ascii="Times New Roman" w:hAnsi="Times New Roman"/>
                <w:sz w:val="16"/>
                <w:szCs w:val="16"/>
              </w:rPr>
              <w:t>Первичная</w:t>
            </w:r>
            <w:bookmarkEnd w:id="39"/>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5501-ТО-001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3 «Звездочка» г. Пролетарска Пролетарского района Ростовской област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етский сад № 3 «Звездочка» Пролетарска Пролетарского района Ростовской обла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800838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1280051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Пролетарск ,пер. Буденновский, 8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501-ТО-000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Ивушка» г. Цимлян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Ивушка» г. Цимля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391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811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9.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501-ТО-000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Радость» г. Цимлян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Радость» г. Цимля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37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32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пер. Школьный,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8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Научно-конструкторское бюро вычислительных систем"</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НКБ В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15407945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2610257137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4.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г. Таганрог,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л. 1-я Линия, 144-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8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16431732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4616400189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г. Таганрог,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л. Маршала Жукова, 4-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87</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16431732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4616400189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г. Таганрог,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ляковское шоссе, 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88</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16431732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4616400189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г. Таганрог,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л. 2-я Советская, 76-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89</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НП сеть»</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164317329</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4616400189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5.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г. Таганрог,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л. Москатова, 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37-000-ТО-90</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 "Научно-конструкторское бюро вычислительных систем"</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НКБ В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154079450</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26102571373</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4.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 xml:space="preserve">г. Таганрог,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л. 1-я Линия, 144-а</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9.</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211810001- ТО -5</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Отдел образования администрации Шолоховского район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Шолоховская детско-юношеская спортив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900524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610175851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остовская область, Шолоховский район, ст. Вешенская, пер. Красный 1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9.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2021</w:t>
            </w:r>
          </w:p>
        </w:tc>
        <w:tc>
          <w:tcPr>
            <w:tcW w:w="6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9.</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211810001- ТО -6</w:t>
            </w:r>
          </w:p>
        </w:tc>
        <w:tc>
          <w:tcPr>
            <w:tcW w:w="15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общеобразовательное учреждение Отдел образования администрации Шолоховского района</w:t>
            </w:r>
          </w:p>
        </w:tc>
        <w:tc>
          <w:tcPr>
            <w:tcW w:w="1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дополнительного образования "Шолоховская детско-юношеская спортивная шко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3900524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6101758517</w:t>
            </w:r>
          </w:p>
        </w:tc>
        <w:tc>
          <w:tcPr>
            <w:tcW w:w="9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остовская область, Шолоховский район, ст. Вешенская, ул. Сосновая 6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9.2021</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регистрирован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сутству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8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Югнефтепродукт», Главный инженер Морозов В.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Югнефтепродукт», ООО «ЛУКОЙЛ-Югнефтепродук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0519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30142425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Карла Маркса, 1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8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лобок» г. Волгодонска, заведующий Холопова Татьяна Никола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Колобок» г. Волгодонска, МБОУ ДС «Коло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214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4012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К. Маркса, 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1.10.202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0 218 800-ТО-004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ноготопливная автомобильная заправочная станция № 16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198449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18700017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овоивановка, 0,264 км на запад от западной его окра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8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Центр образования» г. Волгодонска, директор Семенова Любовь Васил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Центр образования» г. Волгодонска, МБОУ СШ «Центр образова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809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673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М. Горького, 16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20501-ТО-0004</w:t>
            </w:r>
            <w:r>
              <w:rPr>
                <w:rFonts w:cs="Times New Roman" w:ascii="Times New Roman" w:hAnsi="Times New Roman"/>
                <w:sz w:val="16"/>
                <w:szCs w:val="16"/>
                <w:lang w:val="en-US"/>
              </w:rPr>
              <w:t>6</w:t>
            </w:r>
            <w:r>
              <w:rPr>
                <w:rFonts w:cs="Times New Roman" w:ascii="Times New Roman" w:hAnsi="Times New Roman"/>
                <w:sz w:val="16"/>
                <w:szCs w:val="16"/>
              </w:rPr>
              <w:t>6</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удкинская основная общеобразовательная школа – филиал муниципального бюджетного общеобразовательного учреждения Садковская средняя общеобразовательная школ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010940</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59236</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 Красносулинский район, х. Дудкино, ул. Победы, 2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10.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177</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50»</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5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50</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023407</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17382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2, Ростовская область, г. Ростов-на-Дону, ул. Петровская, 38</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ГО ЮЛ-СК/0036-13</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40" w:name="__DdeLink__5065_11584837781"/>
            <w:bookmarkStart w:id="41" w:name="__DdeLink__4526_38789376781211111111"/>
            <w:r>
              <w:rPr>
                <w:rFonts w:cs="Times New Roman" w:ascii="Times New Roman" w:hAnsi="Times New Roman"/>
                <w:sz w:val="16"/>
                <w:szCs w:val="16"/>
              </w:rPr>
              <w:t>Первичная</w:t>
            </w:r>
            <w:bookmarkEnd w:id="40"/>
            <w:bookmarkEnd w:id="41"/>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8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имназия №1 « Юнона»» г. Волгодонска, директор Аваков Александр Иван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имназия №1 « Юнона»» г. Волгодонска, МБОУ СШ «Гимназия №1 « Юнона»»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611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4321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бульвар Великой Победы,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8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1 г. Волгодонска, директор Поляков Г.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1 г. Волгодонска, МБОУ СШ №1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408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43746</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пер. Пушкина,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8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Уголек» г. Волгодонска, заведующий Суворова Марина Аркадь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Уголек» г. Волгодонска, МБДОУ д/с «Уголек»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7261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17400170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пер. Пушкина,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508350014-ТО-3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средняя общеобразовательная школа № 62 с. Н.Егорлык им. Е.И. Игнатенк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разовательное учреждение средняя общеобразовательная школа № 62 с. Н.Егорлык им. Е.И. Игнатенк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30153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5156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льский район, с. Н. Егорлык, ул. Ленина, 1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9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Финансово- промышленная компания «Гепард», директор Плоцкер Максим Леонид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Финансово- промышленная компания «Гепард», ООО «Финансово- промышленная компания «Гепар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13569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6506031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пер. Пушкина,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30 000-ТО-000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пром газомоторное топли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Новошахтинск ул. Привольная,31ж</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10.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9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Волгодонской медицинский колледж», директор Урядникова Т.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Ростовской области «Волгодонской медицинский колледж», ГБПОУ РО «Волгодонской медицинский колледж»</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2823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438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пер. Вокзальный, 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08 828 005-001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ционерное обществ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фтеперекачивающая станция «Суходольная»</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ПС «Суходольная») Волгоградского РНУ филиала АО «Транснефть- Приволг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702474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30141637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172 Ростовская область, Верхнгедонской район п. Суходольны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0.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178</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щеобразовательное учреждение города Ростова-на-Дону «Детский сад № 73»</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щеобразовательное учреждение города Ростова-на-Дону «Детский сад № 7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73</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023380</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16604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2, Ростовская область, г. Ростов-на-Дону, пр-кт Ворошиловский, 5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31-589-066570/21</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0.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179</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щеобразовательное учреждение города Ростова-на-Дону «Детский сад № 71»</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щеобразовательное учреждение города Ростова-на-Дону «Детский сад № 7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7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023439</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167738</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2, Ростовская область, г. Ростов-на-Дону, пр-кт Ворошиловский, 8</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31-589-075369/20</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0.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68-ТО-076180</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щеобразовательное учреждение города Ростова-на-Дону «Детский сад № 71»</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щеобразовательное учреждение города Ростова-на-Дону «Детский сад № 7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7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023439</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167738</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2, Ростовская область, г. Ростов-на-Дону, ул. Суворова, 28</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31-589-075369/20</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23</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общеобразовательное учреждение Средняя школа № 23 имени В.А. Шеболдаева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е литер Б, Муниципальное бюджетное общеобразовательное учреждение Средняя школа № 23 имени В.А. Шеболдаева (МБОУ СШ № 23)</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616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02419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деятельность</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Молодежная, 17</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20501-ТО-0004</w:t>
            </w:r>
            <w:r>
              <w:rPr>
                <w:rFonts w:cs="Times New Roman" w:ascii="Times New Roman" w:hAnsi="Times New Roman"/>
                <w:sz w:val="16"/>
                <w:szCs w:val="16"/>
                <w:lang w:val="en-US"/>
              </w:rPr>
              <w:t>6</w:t>
            </w:r>
            <w:r>
              <w:rPr>
                <w:rFonts w:cs="Times New Roman" w:ascii="Times New Roman" w:hAnsi="Times New Roman"/>
                <w:sz w:val="16"/>
                <w:szCs w:val="16"/>
              </w:rPr>
              <w:t>7</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онефтепродукт сеть» АЗС №2 33</w:t>
            </w:r>
          </w:p>
        </w:tc>
        <w:tc>
          <w:tcPr>
            <w:tcW w:w="155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 г. Красный Сулин, ул. Октябрьская, 2</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2021</w:t>
            </w:r>
          </w:p>
        </w:tc>
        <w:tc>
          <w:tcPr>
            <w:tcW w:w="1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20501-ТО-0004</w:t>
            </w:r>
            <w:r>
              <w:rPr>
                <w:rFonts w:cs="Times New Roman" w:ascii="Times New Roman" w:hAnsi="Times New Roman"/>
                <w:sz w:val="16"/>
                <w:szCs w:val="16"/>
                <w:lang w:val="en-US"/>
              </w:rPr>
              <w:t>6</w:t>
            </w:r>
            <w:r>
              <w:rPr>
                <w:rFonts w:cs="Times New Roman" w:ascii="Times New Roman" w:hAnsi="Times New Roman"/>
                <w:sz w:val="16"/>
                <w:szCs w:val="16"/>
              </w:rPr>
              <w:t>8</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онефтепродукт сеть» АЗС №159</w:t>
            </w:r>
          </w:p>
        </w:tc>
        <w:tc>
          <w:tcPr>
            <w:tcW w:w="155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 Красносулинский район, 945 км+900 м автомагистрали М-4 «Дон»</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2021</w:t>
            </w:r>
          </w:p>
        </w:tc>
        <w:tc>
          <w:tcPr>
            <w:tcW w:w="1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60220501-ТО-0004</w:t>
            </w:r>
            <w:r>
              <w:rPr>
                <w:rFonts w:cs="Times New Roman" w:ascii="Times New Roman" w:hAnsi="Times New Roman"/>
                <w:sz w:val="16"/>
                <w:szCs w:val="16"/>
                <w:lang w:val="en-US"/>
              </w:rPr>
              <w:t>6</w:t>
            </w:r>
            <w:r>
              <w:rPr>
                <w:rFonts w:cs="Times New Roman" w:ascii="Times New Roman" w:hAnsi="Times New Roman"/>
                <w:sz w:val="16"/>
                <w:szCs w:val="16"/>
              </w:rPr>
              <w:t>9</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онефтепродукт сеть» многотопливная АЗС №172</w:t>
            </w:r>
          </w:p>
        </w:tc>
        <w:tc>
          <w:tcPr>
            <w:tcW w:w="155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64001897</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 Красносулинский район, 944 км автомагистрали М-4 «Дон»</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2021</w:t>
            </w:r>
          </w:p>
        </w:tc>
        <w:tc>
          <w:tcPr>
            <w:tcW w:w="1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Титов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Титовский детский сад – МБДОУ Титов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1882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17300024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 Титовка, ул.Ленина, 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60202501-ТО-005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ром газомоторное топливо» (Южный филиал)</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ром газомоторное топливо» (Южный филиал)</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07883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Аксай, ул. Садовая, д. 5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20-ТО-000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Журавлик» х. Антон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Журавлик» х. Антон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38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59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х. Антонов, ул. Центральная, 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0.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60219817/ТО/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Лукоил-Югнефтепродукт»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Лукоил-Югнефтепродук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90519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30142425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 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Магистральная, 70 М, п. Зимовники, Р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60219817/ТО/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пром газомоторное топли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Железнодорожная, 109, п. Зимовник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8.10.2021</w:t>
            </w:r>
          </w:p>
        </w:tc>
        <w:tc>
          <w:tcPr>
            <w:tcW w:w="65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9.10.2021</w:t>
            </w:r>
          </w:p>
        </w:tc>
        <w:tc>
          <w:tcPr>
            <w:tcW w:w="13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0606100-ТО-00033</w:t>
            </w:r>
          </w:p>
        </w:tc>
        <w:tc>
          <w:tcPr>
            <w:tcW w:w="15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 учреждение  детский сад № 41 «Цветик-семицветик».Заведующая Павлова А.Н.</w:t>
            </w:r>
          </w:p>
        </w:tc>
        <w:tc>
          <w:tcPr>
            <w:tcW w:w="155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БДОУ Д/С № 41 «Цветик-семицветик»</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142019826</w:t>
            </w:r>
          </w:p>
        </w:tc>
        <w:tc>
          <w:tcPr>
            <w:tcW w:w="1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66142000990</w:t>
            </w:r>
          </w:p>
        </w:tc>
        <w:tc>
          <w:tcPr>
            <w:tcW w:w="9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 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Машиностроителей, 16 в.</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9.10.2021</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10.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10.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44855-ТО-00121</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Газпром газомоторное топливо» (южный филиал)</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втомобильная газонаполнительная компресорная станция (АГНКС - 1) Песчанокопское</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роизводственный объект</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Песчанокопский район, с. Песчанокопское, ул. Энгельса, 2-ж</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10.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7 000-ТО-00197-17-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 (Южный филиал)</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Газпром газомоторное топлив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Донецкое Шоссе, 120, г. Донецк, Ростовская област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181</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автономное учреждение парк культуры и отдыха им. Н. Островского </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автономное учреждение парк культуры и отдыха им. Н. Островског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У ПКиО им. Н. Островского </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08781</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3323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29, Ростовская область, г. Ростов-на-Дону, пр-кт Сельмаш, 1а</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42" w:name="__DdeLink__4526_38789376781211111121"/>
            <w:r>
              <w:rPr>
                <w:rFonts w:cs="Times New Roman" w:ascii="Times New Roman" w:hAnsi="Times New Roman"/>
                <w:sz w:val="16"/>
                <w:szCs w:val="16"/>
              </w:rPr>
              <w:t>Первичная</w:t>
            </w:r>
            <w:bookmarkEnd w:id="42"/>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0.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182</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жное таможенное управление</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жное таможенное управ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ЮТУ</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027115</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296152</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ер. Энергетиков, 11</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0.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501-ТО-00036</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я средняя общеобразовательная школа №3 г. Цимлянска</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СОШ №3 г. Цимлянск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842</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30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Свердлова, 112</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0.2021</w:t>
            </w:r>
          </w:p>
        </w:tc>
        <w:tc>
          <w:tcPr>
            <w:tcW w:w="17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0.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0.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92</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18 г. Волгодонска, директор Шляков Дмитрий Валерьевич</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18 г. Волгодонска, МБОУ СШ №18 г. Волгодонск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917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269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Гагарина, 29</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0.2021</w:t>
            </w:r>
          </w:p>
        </w:tc>
        <w:tc>
          <w:tcPr>
            <w:tcW w:w="1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0</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Изюминк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8007062</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86196016093</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 г. Красный Сулин, ул. 50 лет Октября, д. 2</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0.2021</w:t>
            </w:r>
          </w:p>
        </w:tc>
        <w:tc>
          <w:tcPr>
            <w:tcW w:w="1700"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8.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415 000 000-ТО-00024</w:t>
            </w:r>
          </w:p>
        </w:tc>
        <w:tc>
          <w:tcPr>
            <w:tcW w:w="1561" w:type="dxa"/>
            <w:tcBorders>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45 «Жемчужинка»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Детский сад № 45 «Жемчужинка» (МБДОУ Детский сад </w:t>
            </w:r>
          </w:p>
          <w:p>
            <w:pPr>
              <w:pStyle w:val="Normal"/>
              <w:spacing w:before="0" w:after="16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5 «Жемчужинк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4005829</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024398</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Гуково, ул. Молодежная, 16</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8.10.2021 г.</w:t>
            </w:r>
          </w:p>
        </w:tc>
        <w:tc>
          <w:tcPr>
            <w:tcW w:w="1700"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0.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35-ТО-00037</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я Паршиковская средняя общеобразовательная школа Цимлянского района</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Паршиковская СОШ Цимлянского райо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987</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910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х. Паршиков, ул. Мира, 2</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0.2021</w:t>
            </w:r>
          </w:p>
        </w:tc>
        <w:tc>
          <w:tcPr>
            <w:tcW w:w="17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 707 00-ТО-59</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АО "ОРТК "Южный Хаб"</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Акционерное общество "Оптово-розничный торговый комплекс "Южный Хаб"</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164088319</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26103304534</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Ф 3.4</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город Батайск, ул. Залесье, 17</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8.10.2021</w:t>
            </w:r>
          </w:p>
        </w:tc>
        <w:tc>
          <w:tcPr>
            <w:tcW w:w="1700"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 пожарного риска</w:t>
            </w:r>
          </w:p>
        </w:tc>
        <w:tc>
          <w:tcPr>
            <w:tcW w:w="102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 707 00-ТО-60</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АО "ОРТК "Южный Хаб"</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Акционерное общество "Оптово-розничный торговый комплекс "Южный Хаб"</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164088319</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26103304534</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Ф 4.3</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город Батайск, ул. Залесье, 17</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8.10.2021</w:t>
            </w:r>
          </w:p>
        </w:tc>
        <w:tc>
          <w:tcPr>
            <w:tcW w:w="1700"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 пожарного риска</w:t>
            </w:r>
          </w:p>
        </w:tc>
        <w:tc>
          <w:tcPr>
            <w:tcW w:w="102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 707 00-ТО-61</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АО "ОРТК "Южный Хаб"</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Акционерное общество "Оптово-розничный торговый комплекс "Южный Хаб"</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164088319</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26103304534</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Ф 5.1</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город Батайск, ул. Залесье, 17</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8.10.2021</w:t>
            </w:r>
          </w:p>
        </w:tc>
        <w:tc>
          <w:tcPr>
            <w:tcW w:w="1700"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 пожарного риска</w:t>
            </w:r>
          </w:p>
        </w:tc>
        <w:tc>
          <w:tcPr>
            <w:tcW w:w="102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6.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0 707 00-ТО-62</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АО "ОРТК "Южный Хаб"</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Акционерное общество "Оптово-розничный торговый комплекс "Южный Хаб"</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6164088319</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026103304534</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Ф 5.2</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город Батайск, ул. Залесье, 17</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28.10.2021</w:t>
            </w:r>
          </w:p>
        </w:tc>
        <w:tc>
          <w:tcPr>
            <w:tcW w:w="1700"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 пожарного риска</w:t>
            </w:r>
          </w:p>
        </w:tc>
        <w:tc>
          <w:tcPr>
            <w:tcW w:w="102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pPr>
            <w:r>
              <w:rPr>
                <w:rFonts w:cs="Times New Roman" w:ascii="Times New Roman" w:hAnsi="Times New Roman"/>
                <w:sz w:val="16"/>
                <w:szCs w:val="16"/>
                <w:lang w:val="en-US"/>
              </w:rPr>
              <w:t>26</w:t>
            </w:r>
            <w:r>
              <w:rPr>
                <w:rFonts w:cs="Times New Roman" w:ascii="Times New Roman" w:hAnsi="Times New Roman"/>
                <w:sz w:val="16"/>
                <w:szCs w:val="16"/>
              </w:rPr>
              <w:t>.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740000 ТО-00054</w:t>
            </w:r>
          </w:p>
        </w:tc>
        <w:tc>
          <w:tcPr>
            <w:tcW w:w="1561"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Городская поликлиника № 1 г. Шахты</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лавный врач Василькова С.В.</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УЗ ГП № 1 г. Шахты</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55071608</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56182000292</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3.4</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зд 1 квартал, 21 А</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pPr>
            <w:r>
              <w:rPr>
                <w:rFonts w:cs="Times New Roman" w:ascii="Times New Roman" w:hAnsi="Times New Roman"/>
                <w:sz w:val="16"/>
                <w:szCs w:val="16"/>
                <w:lang w:val="en-US"/>
              </w:rPr>
              <w:t>26</w:t>
            </w:r>
            <w:r>
              <w:rPr>
                <w:rFonts w:cs="Times New Roman" w:ascii="Times New Roman" w:hAnsi="Times New Roman"/>
                <w:sz w:val="16"/>
                <w:szCs w:val="16"/>
              </w:rPr>
              <w:t>.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740000 ТО-00055</w:t>
            </w:r>
          </w:p>
        </w:tc>
        <w:tc>
          <w:tcPr>
            <w:tcW w:w="1561"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Городская поликлиника № 1 г. Шахты</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лавный врач Василькова С.В.</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УЗ ГП № 1 г. Шахты</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55071608</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56182000292</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3.4</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Кошевого, 16</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pPr>
            <w:r>
              <w:rPr>
                <w:rFonts w:cs="Times New Roman" w:ascii="Times New Roman" w:hAnsi="Times New Roman"/>
                <w:sz w:val="16"/>
                <w:szCs w:val="16"/>
                <w:lang w:val="en-US"/>
              </w:rPr>
              <w:t>26</w:t>
            </w:r>
            <w:r>
              <w:rPr>
                <w:rFonts w:cs="Times New Roman" w:ascii="Times New Roman" w:hAnsi="Times New Roman"/>
                <w:sz w:val="16"/>
                <w:szCs w:val="16"/>
              </w:rPr>
              <w:t>.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740000 ТО-00056</w:t>
            </w:r>
          </w:p>
        </w:tc>
        <w:tc>
          <w:tcPr>
            <w:tcW w:w="1561"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Городская поликлиника № 1 г. Шахты</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лавный врач Василькова С.В.</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УЗ ГП № 1 г. Шахты</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55071608</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56182000292</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3.4</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Таловская, 4</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pPr>
            <w:r>
              <w:rPr>
                <w:rFonts w:cs="Times New Roman" w:ascii="Times New Roman" w:hAnsi="Times New Roman"/>
                <w:sz w:val="16"/>
                <w:szCs w:val="16"/>
                <w:lang w:val="en-US"/>
              </w:rPr>
              <w:t>26</w:t>
            </w:r>
            <w:r>
              <w:rPr>
                <w:rFonts w:cs="Times New Roman" w:ascii="Times New Roman" w:hAnsi="Times New Roman"/>
                <w:sz w:val="16"/>
                <w:szCs w:val="16"/>
              </w:rPr>
              <w:t>.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740000 ТО-00057</w:t>
            </w:r>
          </w:p>
        </w:tc>
        <w:tc>
          <w:tcPr>
            <w:tcW w:w="1561"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Городская поликлиника № 1 г. Шахты</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лавный врач Василькова С.В.</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УЗ ГП № 1 г. Шахты</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55071608</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56182000292</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3.4</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Пушкина, 13 А</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pPr>
            <w:r>
              <w:rPr>
                <w:rFonts w:cs="Times New Roman" w:ascii="Times New Roman" w:hAnsi="Times New Roman"/>
                <w:sz w:val="16"/>
                <w:szCs w:val="16"/>
                <w:lang w:val="en-US"/>
              </w:rPr>
              <w:t>26</w:t>
            </w:r>
            <w:r>
              <w:rPr>
                <w:rFonts w:cs="Times New Roman" w:ascii="Times New Roman" w:hAnsi="Times New Roman"/>
                <w:sz w:val="16"/>
                <w:szCs w:val="16"/>
              </w:rPr>
              <w:t>.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740000 ТО-00058</w:t>
            </w:r>
          </w:p>
        </w:tc>
        <w:tc>
          <w:tcPr>
            <w:tcW w:w="1561"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Городская поликлиника № 1 г. Шахты</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лавный врач Василькова С.В.</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УЗ ГП № 1 г. Шахты</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55071608</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56182000292</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3.4</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Шевченко, 153</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pPr>
            <w:r>
              <w:rPr>
                <w:rFonts w:cs="Times New Roman" w:ascii="Times New Roman" w:hAnsi="Times New Roman"/>
                <w:sz w:val="16"/>
                <w:szCs w:val="16"/>
                <w:lang w:val="en-US"/>
              </w:rPr>
              <w:t>26</w:t>
            </w:r>
            <w:r>
              <w:rPr>
                <w:rFonts w:cs="Times New Roman" w:ascii="Times New Roman" w:hAnsi="Times New Roman"/>
                <w:sz w:val="16"/>
                <w:szCs w:val="16"/>
              </w:rPr>
              <w:t>.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740000 ТО-00058</w:t>
            </w:r>
          </w:p>
        </w:tc>
        <w:tc>
          <w:tcPr>
            <w:tcW w:w="1561"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здравоохранения Городская поликлиника № 1 г. Шахты</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лавный врач Василькова С.В.</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УЗ ГП № 1 г. Шахты</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55071608</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56182000292</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3.4</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зд 1 квартал, 21 А</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186</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1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118</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1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118</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302718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165956</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Варфоломеева, 286</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НП-0011417149</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187</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1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118</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1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118</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302718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165956</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М. Горького, 164</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НП-001141714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188</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рытое акционерное общество «Российские железные дороги»</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тский оздоровительный лагерь «Локомоти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 «Локомотив»</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8503727</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7739877295</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2; Ф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25,  Ростовская область, г. Ростов-на-Дон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Окружная, 4</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437-000-ТО-91</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Социальный приют г. Таганрога»</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БУ СОН РО «Социальный приют г. Таганрог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54025415</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582043</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Таганрог, ул. Пальмиро Тольятти, 28/3</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183</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города Ростова-на-Дону «Лицей № 11»</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города Ростова-на-Дону «Лицей № 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ОУ «Лицей № 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21030</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7299</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р-кт 40-летия Победы, 43б</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184</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города Ростова-на-Дону «Лицей № 11»</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города Ростова-на-Дону «Лицей № 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ОУ «Лицей № 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21030</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7299</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Верхненольная, 8</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185</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города Ростова-на-Дону «Лицей № 11»</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города Ростова-на-Дону «Лицей № 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ОУ «Лицей № 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21030</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7299</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Подвойского, 43</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10.2021</w:t>
            </w:r>
          </w:p>
        </w:tc>
        <w:tc>
          <w:tcPr>
            <w:tcW w:w="658"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10.2021</w:t>
            </w:r>
          </w:p>
        </w:tc>
        <w:tc>
          <w:tcPr>
            <w:tcW w:w="1327"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0606100-ТО-00034</w:t>
            </w:r>
          </w:p>
        </w:tc>
        <w:tc>
          <w:tcPr>
            <w:tcW w:w="1561"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Белокалитвинского городского поселения «Центр культурного развития». Директор Чуваева Н.Ф.</w:t>
            </w:r>
          </w:p>
        </w:tc>
        <w:tc>
          <w:tcPr>
            <w:tcW w:w="1558"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БУК «ЦКР»</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142026527</w:t>
            </w:r>
          </w:p>
        </w:tc>
        <w:tc>
          <w:tcPr>
            <w:tcW w:w="1133"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76196025829</w:t>
            </w:r>
          </w:p>
        </w:tc>
        <w:tc>
          <w:tcPr>
            <w:tcW w:w="994"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 4.1 здания общеобразовательных учреждений</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Кольцова, 3</w:t>
            </w:r>
          </w:p>
        </w:tc>
        <w:tc>
          <w:tcPr>
            <w:tcW w:w="1134"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10.2021</w:t>
            </w:r>
          </w:p>
        </w:tc>
        <w:tc>
          <w:tcPr>
            <w:tcW w:w="1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иска из реестра</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10.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0.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93</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Волгодонской пансионат для престарелых и инвалидов», директор Козлова О.В.</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Волгодонской пансионат для престарелых и инвалидов,  ГБУСОН РО</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5690</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4356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Черникова, 2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2021</w:t>
            </w:r>
          </w:p>
        </w:tc>
        <w:tc>
          <w:tcPr>
            <w:tcW w:w="1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0.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0.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437-00-ТО-92</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СинараПромТранс» </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СинараПромТранс»</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685034577</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36685010660</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г. Таганрог, </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л. Заводская, 1</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0.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912"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3.12.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54 824-ТО-00077</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Жирновский щебеночный завод»</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Жирновский щебеночный завод»</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34009567</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46134001594</w:t>
            </w:r>
          </w:p>
        </w:tc>
        <w:tc>
          <w:tcPr>
            <w:tcW w:w="994"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 5.1 </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Здание административно-бытового назначения                     </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сия, 347090, Ростовская область,               Тацинский район,                  п. Жирнов,                      ул. Первомайская, 105</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6.12.2021</w:t>
            </w:r>
          </w:p>
        </w:tc>
        <w:tc>
          <w:tcPr>
            <w:tcW w:w="1700"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1.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11.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94</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Топаз-Сервис», директор Оторкин Дмитрий Сергеевич</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Топаз-Сервис», ООО «Топаз-Сервис»</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47015</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33725</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7-я Заводская, 6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1.2021</w:t>
            </w:r>
          </w:p>
        </w:tc>
        <w:tc>
          <w:tcPr>
            <w:tcW w:w="1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1.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11.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95</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Журавлик» г. Волгодонска, заведующий Агаева Ирина Николаевна</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Журавлик» г. Волгодонска, МБДОУ д/с «Журавлик» г. Волгодонск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2629</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4236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Морская, 12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1.2021</w:t>
            </w:r>
          </w:p>
        </w:tc>
        <w:tc>
          <w:tcPr>
            <w:tcW w:w="1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1.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11.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412000000-ТО-00096</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Тополёк» г. Волгодонска, заведующий Серых Валентина Николаевна</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Тополёк» г. Волгодонска, МБДОУ д/с «Тополёк» г. Волгодонск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72621</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174001692</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пр. Строителей, 4б</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1.2021</w:t>
            </w:r>
          </w:p>
        </w:tc>
        <w:tc>
          <w:tcPr>
            <w:tcW w:w="170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1.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75</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 Новочеркасска</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 23</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9488</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09422</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Калинина, 88</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1.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1.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2-ТО-076189</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Ростовнефтепродукт»</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Ростовнефтепродук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АЗС № 7</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95000593</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3443027658</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 Ф3.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Малиновского, 3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GOX12172683163000</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3.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1</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ООО «Обуховский щебзавод» </w:t>
              <w:br/>
              <w:t>(административно-бытовой корпус)</w:t>
            </w:r>
          </w:p>
        </w:tc>
        <w:tc>
          <w:tcPr>
            <w:tcW w:w="1558" w:type="dxa"/>
            <w:tcBorders>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Обуховский щебзавод»</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8251543</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46148006035</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4.3</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 Красносулинский район, х. Обухова, № 7</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3.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2</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ООО «Обуховский щебзавод» </w:t>
              <w:br/>
              <w:t>(корпус первичного дробления гаражный бокс № 2)</w:t>
            </w:r>
          </w:p>
        </w:tc>
        <w:tc>
          <w:tcPr>
            <w:tcW w:w="1558" w:type="dxa"/>
            <w:tcBorders>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Обуховский щебзавод»</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8251543</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46148006035</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 Красносулинский район, х. Обухова, № 7</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3.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3</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ООО «Обуховский щебзавод» </w:t>
              <w:br/>
              <w:t>(РММ гаражный бокс № 1)</w:t>
            </w:r>
          </w:p>
        </w:tc>
        <w:tc>
          <w:tcPr>
            <w:tcW w:w="1558" w:type="dxa"/>
            <w:tcBorders>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Обуховский щебзавод»</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8251543</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46148006035</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 Красносулинский район, х. Обухова, № 7</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3.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4</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ООО «Обуховский щебзавод» </w:t>
              <w:br/>
              <w:t>(склад ГСМ)</w:t>
            </w:r>
          </w:p>
        </w:tc>
        <w:tc>
          <w:tcPr>
            <w:tcW w:w="1558" w:type="dxa"/>
            <w:tcBorders>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Обуховский щебзавод»</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8251543</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46148006035</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5.2</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 Красносулинский район, х. Обухова, № 7</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3.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5</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ООО «Обуховский щебзавод» </w:t>
              <w:br/>
              <w:t>(неотапливаемый склад)</w:t>
            </w:r>
          </w:p>
        </w:tc>
        <w:tc>
          <w:tcPr>
            <w:tcW w:w="1558" w:type="dxa"/>
            <w:tcBorders>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Обуховский щебзавод»</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8251543</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46148006035</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5.2</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 Красносулинский район, х. Обухова, № 7</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1.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1.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190</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Югнефтепродукт»</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Югнефтепродук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АЗС № 61376</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9051942</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230142425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 Ф3.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р-кт 40-летия Победы, 332/1</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GOX12181629391000</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1.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1.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191</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Югнефтепродукт»</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Югнефтепродук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АЗС № 61377</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9051942</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230142425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 Ф3.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Курчатова, 2б</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GOX12113054817000</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1.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192</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Ростовнефтепродукт»</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Ростовнефтепродук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АЗС № 5</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95000593</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3443027658</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р-кт Шолохова, 1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GOX12175019539000</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1.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193</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Ростовнефтепродукт»</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Ростовнефтепродук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АЗС № 8</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95000593</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3443027658</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р-кт Шолохова, 23а</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GOX12183103980000</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bookmarkStart w:id="43" w:name="__DdeLink__6296_1607018749"/>
            <w:r>
              <w:rPr>
                <w:rFonts w:cs="Times New Roman" w:ascii="Times New Roman" w:hAnsi="Times New Roman"/>
                <w:sz w:val="16"/>
                <w:szCs w:val="16"/>
              </w:rPr>
              <w:t>Первичная</w:t>
            </w:r>
            <w:bookmarkEnd w:id="43"/>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09.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10.11.2021</w:t>
            </w:r>
          </w:p>
        </w:tc>
        <w:tc>
          <w:tcPr>
            <w:tcW w:w="1327" w:type="dxa"/>
            <w:tcBorders>
              <w:left w:val="single" w:sz="4" w:space="0" w:color="000000"/>
              <w:bottom w:val="single" w:sz="4" w:space="0" w:color="000000"/>
            </w:tcBorders>
          </w:tcPr>
          <w:p>
            <w:pPr>
              <w:pStyle w:val="Normal"/>
              <w:spacing w:before="0" w:after="160"/>
              <w:jc w:val="center"/>
              <w:rPr/>
            </w:pPr>
            <w:r>
              <w:rPr>
                <w:rFonts w:cs="Times New Roman" w:ascii="Times New Roman" w:hAnsi="Times New Roman"/>
                <w:sz w:val="16"/>
                <w:szCs w:val="16"/>
              </w:rPr>
              <w:t xml:space="preserve">60 215 </w:t>
            </w:r>
            <w:r>
              <w:rPr>
                <w:rFonts w:cs="Times New Roman" w:ascii="Times New Roman" w:hAnsi="Times New Roman"/>
                <w:sz w:val="16"/>
                <w:szCs w:val="16"/>
                <w:lang w:val="en-US"/>
              </w:rPr>
              <w:t>817</w:t>
            </w:r>
            <w:r>
              <w:rPr>
                <w:rFonts w:cs="Times New Roman" w:ascii="Times New Roman" w:hAnsi="Times New Roman"/>
                <w:sz w:val="16"/>
                <w:szCs w:val="16"/>
              </w:rPr>
              <w:t>-ТО-00001</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онефтепродукт сеть»</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ноготопливная автомобильная заправочная станция №162 (МАЗС №162)</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46164001807</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47660, Россия, Ростовская область, Егорлыкский район, ст. Егорлыкская, ул. Белозерцева, д. 126, а</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11.11.2021</w:t>
            </w:r>
          </w:p>
        </w:tc>
        <w:tc>
          <w:tcPr>
            <w:tcW w:w="1700"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GAZX12132029683000</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1.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415 000 000-ТО-00025</w:t>
            </w:r>
          </w:p>
        </w:tc>
        <w:tc>
          <w:tcPr>
            <w:tcW w:w="1561" w:type="dxa"/>
            <w:tcBorders>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газомоторное топливо»</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втомобильная газонаполнительная компрессорная станция-1 г. Гуково (АГНКС-1 г. Гуково)</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905078834</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63905088158</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Компримирование и реализация природного газ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Гуково, ул. Колодезная, 115</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1.2021</w:t>
            </w:r>
          </w:p>
        </w:tc>
        <w:tc>
          <w:tcPr>
            <w:tcW w:w="1700"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1.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415 000 000-ТО-00026</w:t>
            </w:r>
          </w:p>
        </w:tc>
        <w:tc>
          <w:tcPr>
            <w:tcW w:w="1561" w:type="dxa"/>
            <w:tcBorders>
              <w:left w:val="single" w:sz="4" w:space="0" w:color="000000"/>
              <w:bottom w:val="single" w:sz="4" w:space="0" w:color="000000"/>
            </w:tcBorders>
          </w:tcPr>
          <w:p>
            <w:pPr>
              <w:pStyle w:val="Normal"/>
              <w:spacing w:before="0" w:after="160"/>
              <w:jc w:val="both"/>
              <w:rPr/>
            </w:pPr>
            <w:r>
              <w:rPr>
                <w:rFonts w:cs="Times New Roman" w:ascii="Times New Roman" w:hAnsi="Times New Roman"/>
                <w:sz w:val="16"/>
                <w:szCs w:val="16"/>
              </w:rPr>
              <w:t>Собственником объекта защиты является Администрация Ростовской области. Государственное казенное общеобразовательное учреждение Ростовской области «Гуковская специальная школа-интернат № 12» владеет объектом защиты на праве оперативного управления на основании постановления</w:t>
            </w:r>
            <w:r>
              <w:rPr>
                <w:sz w:val="16"/>
                <w:szCs w:val="16"/>
              </w:rPr>
              <w:t xml:space="preserve"> </w:t>
            </w:r>
            <w:r>
              <w:rPr>
                <w:rFonts w:cs="Times New Roman" w:ascii="Times New Roman" w:hAnsi="Times New Roman"/>
                <w:sz w:val="16"/>
                <w:szCs w:val="16"/>
              </w:rPr>
              <w:t>Администрации Ростовской области от 24.03.2003 г. № 63.</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Гуковская специальная школа-интернат № 12» (ГКОУ РО Гуковская школа-интернат № 12)</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4007424</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024970</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казание государственных услуг в сфере образования</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Гуково, ул. Комсомольская, 75</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1.2021</w:t>
            </w:r>
          </w:p>
        </w:tc>
        <w:tc>
          <w:tcPr>
            <w:tcW w:w="1700"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1.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437-000-93</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36»</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ДОУ д/с № 36</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54063139</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587312</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Таганрог, ул. Богдана Хмельницкого, 12-1</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1</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Нижнекамышинский детский сад</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Нижнекамышинский детский сад – МБДОУ Нижнекамышинский детский сад</w:t>
            </w:r>
          </w:p>
        </w:tc>
        <w:tc>
          <w:tcPr>
            <w:tcW w:w="1276" w:type="dxa"/>
            <w:tcBorders>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3374</w:t>
            </w:r>
          </w:p>
        </w:tc>
        <w:tc>
          <w:tcPr>
            <w:tcW w:w="1133" w:type="dxa"/>
            <w:tcBorders>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7241</w:t>
            </w:r>
          </w:p>
        </w:tc>
        <w:tc>
          <w:tcPr>
            <w:tcW w:w="994" w:type="dxa"/>
            <w:tcBorders>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ллеровский район, сл.Нижнекамышинка, пер. Школьный, 2</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1.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437-000-ТО</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гроторг»</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Агроторг»</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825706086</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7809237796</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3.1</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Таганрог, ул. Урицкого, 14</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194</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Московский государственный технический университет гражданской авиации» Ростовский филиал</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Московский государственный технический университет гражданской авиации» Ростовский филиа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ГТУ ГА</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12029250</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770011695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9,  Ростовская область, г. Ростов-на-Дону, пр-кт Шолохова, 262В</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02823-ТО-00532</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Адва»</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 «Адва» (Склад№5.2)</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33443021810</w:t>
            </w:r>
          </w:p>
        </w:tc>
        <w:tc>
          <w:tcPr>
            <w:tcW w:w="1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443923606</w:t>
            </w:r>
          </w:p>
        </w:tc>
        <w:tc>
          <w:tcPr>
            <w:tcW w:w="9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х. Ленина, ул. Логопарк, д. 5</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5</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Новоровенецкая основная образовательная школа</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чреждение – Муниципальное бюджетное образовательное учреждение дополнительного образования «Детская школа искусст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 Мальчевска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образовательное учреждение дополнительного образования «Детская школа искусст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 Мальчевская» – МБОУ ДО «ДШИ ст. Мальчевска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757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504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Миллеров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Мальчевская, ул.Голдобина,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11.2021</w:t>
            </w:r>
          </w:p>
        </w:tc>
        <w:tc>
          <w:tcPr>
            <w:tcW w:w="65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0 430 000-ТО-00010</w:t>
            </w:r>
          </w:p>
        </w:tc>
        <w:tc>
          <w:tcPr>
            <w:tcW w:w="15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Ростовнефтепродук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ООО «ЛУКОЙЛ-Ростовнефтепродукт»</w:t>
            </w:r>
            <w:r>
              <w:rPr>
                <w:rFonts w:cs="Times New Roman" w:ascii="Times New Roman" w:hAnsi="Times New Roman"/>
                <w:sz w:val="20"/>
                <w:szCs w:val="20"/>
              </w:rPr>
              <w:t xml:space="preserve"> 60 232 870-</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00040</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195000593</w:t>
            </w:r>
          </w:p>
        </w:tc>
        <w:tc>
          <w:tcPr>
            <w:tcW w:w="1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73443027658</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Новошахтинск ул. Баррикадная,36</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8.11.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7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Дорогойченко Ирина Павл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Дорогойченко Ирина Павлов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141834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61832260006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Первомайская, 97/114/15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7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Кобзарь Татьяна Алексее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Кобзарь Татьяна Алексеев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384490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61831780004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Первомайская, 79/96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7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Полухтович Мария Иван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Полухтович Мария Иванов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1116768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6183329000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Первомайская, 9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437-000-ТО-95</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правление федеральной службы судебных приставов России по Ростовской области</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ФССП России по Ростовской области</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64229665</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46164044827</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Таганрог, ул. Конторская, 8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Марьев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Марьевский детский сад – МБДОУ Марьев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301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72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иллеровский район, х. Хмыз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енина, 11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4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4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4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4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4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4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4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4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4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4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5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5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2001-ТО-25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Романовский специальный дом-интернат для престарелых и инвалидо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У СОН РО «Романовский РСДИ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40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319</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ул. Ленина, 5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2-ТО-07619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Югнефтепродук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Югнефтепродук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АЗС № 6128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905194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230142425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 Ф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44000,  Ростовская область, г. Ростов-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кт Космонавтов, 2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оводился 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RGOX12149228109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500.000-ТО-00124</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тделение судебных приставов по Куйбышевскому и Матвеево-Курганскому районам УФССП России по Ростовской области</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СП по Куйбышевскому и Матвеево-Курганскому районам УФССП России по РО</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64229665</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46164044827</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атвеево-Курганский район, п. Матвеев Курган, ул. Гагарина, 46 Б</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6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ректор –Соболева Надежда Ивановн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г. Шахт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5031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500119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Советская, 14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ind w:left="-165" w:right="-250" w:hanging="0"/>
              <w:jc w:val="center"/>
              <w:rPr>
                <w:rFonts w:ascii="Times New Roman" w:hAnsi="Times New Roman" w:cs="Times New Roman"/>
                <w:sz w:val="16"/>
                <w:szCs w:val="16"/>
              </w:rPr>
            </w:pPr>
            <w:r>
              <w:rPr>
                <w:rFonts w:cs="Times New Roman" w:ascii="Times New Roman" w:hAnsi="Times New Roman"/>
                <w:sz w:val="16"/>
                <w:szCs w:val="16"/>
              </w:rPr>
              <w:t>19.11.20</w:t>
            </w:r>
          </w:p>
          <w:p>
            <w:pPr>
              <w:pStyle w:val="Normal"/>
              <w:spacing w:lineRule="auto" w:line="240" w:before="0" w:after="0"/>
              <w:ind w:left="-165" w:right="-250" w:hanging="0"/>
              <w:jc w:val="center"/>
              <w:rPr>
                <w:rFonts w:ascii="Times New Roman" w:hAnsi="Times New Roman" w:cs="Times New Roman"/>
                <w:sz w:val="16"/>
                <w:szCs w:val="16"/>
              </w:rPr>
            </w:pPr>
            <w:r>
              <w:rPr>
                <w:rFonts w:cs="Times New Roman" w:ascii="Times New Roman" w:hAnsi="Times New Roman"/>
                <w:sz w:val="16"/>
                <w:szCs w:val="16"/>
              </w:rPr>
              <w:t>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34825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 000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рузинов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Грузин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100661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28579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ние 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розовский район, х. Грузинов, ул. Центральная, 55</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19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bookmarkStart w:id="44" w:name="__DdeLink__5849_2077817066"/>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61»</w:t>
            </w:r>
            <w:bookmarkEnd w:id="44"/>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26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3522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79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5, Ростовская область, г. Ростов-на-Дону, пер. Обский, 1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1</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 – МБДОУ детский сад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 xml:space="preserve">6149007114 </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69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я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Миллеро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калова,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15 817-ТО-00002</w:t>
            </w:r>
          </w:p>
        </w:tc>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ЛУКОЙЛ-Ростовнефтепродукт»</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Автомобильная заправочная станция №53 (АЗС №53)</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9500059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73443027658</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47660, Россия, Ростовская область, Егорлыкский район, ст. Егорлыкская, ул. Мичурина, 3</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RGOX12180556184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35-ТО-000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Колобок» ст. Маркинско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Колобок» ст. Маркинск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649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5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ст. Маркинская, ул. 40 Лет Победы, 6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9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судебных приставов по городу Волгодонску и Волгодонскому району Управления ФССП по Ростовской области, руководитель Майоров Е.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Отдел судебных приставов по городу Волгодонску и Волгодонскому району Управления ФССП по Ростовской области, </w:t>
            </w:r>
            <w:r>
              <w:rPr>
                <w:rFonts w:cs="Times New Roman" w:ascii="Times New Roman" w:hAnsi="Times New Roman"/>
                <w:color w:val="333333"/>
                <w:sz w:val="16"/>
                <w:szCs w:val="16"/>
              </w:rPr>
              <w:t>ОСП по г. Волгодонску и Волгодонского район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22966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16404482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Морская, 2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9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Волгодонская тепловая генерация», генеральный директор Левченко Сергей Виктор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Волгодонская тепловая генерация», ООО «Волгодонская тепловая генерац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8830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619609885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4-я заводск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09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7 имени Героя РФ М.В.  Ревенко г. Волгодонска, директор Волков Владимир Леонид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7 имени Героя РФ М.В.  Ревенко г. Волгодонска, МБОУ СШ №7 имени Героя РФ М.В. Ревенко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303923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94043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Волгодонск, ул. Ленина, 2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11.2021</w:t>
            </w:r>
          </w:p>
        </w:tc>
        <w:tc>
          <w:tcPr>
            <w:tcW w:w="65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11.2021</w:t>
            </w:r>
          </w:p>
        </w:tc>
        <w:tc>
          <w:tcPr>
            <w:tcW w:w="13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0244855-ТО-00122</w:t>
            </w:r>
          </w:p>
        </w:tc>
        <w:tc>
          <w:tcPr>
            <w:tcW w:w="15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ГБУСОН РО «СРЦ Песчанокопского района»</w:t>
            </w:r>
          </w:p>
        </w:tc>
        <w:tc>
          <w:tcPr>
            <w:tcW w:w="155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оциально-реабилитационный центр</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127010716</w:t>
            </w:r>
          </w:p>
        </w:tc>
        <w:tc>
          <w:tcPr>
            <w:tcW w:w="1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46127000952</w:t>
            </w:r>
          </w:p>
        </w:tc>
        <w:tc>
          <w:tcPr>
            <w:tcW w:w="9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стовская область, Песчанокопский район, с. Песчанокопское, ул. Калинина, 53</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11.2021</w:t>
            </w:r>
          </w:p>
        </w:tc>
        <w:tc>
          <w:tcPr>
            <w:tcW w:w="65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11.2021</w:t>
            </w:r>
          </w:p>
        </w:tc>
        <w:tc>
          <w:tcPr>
            <w:tcW w:w="13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0244855-ТО-00123</w:t>
            </w:r>
          </w:p>
        </w:tc>
        <w:tc>
          <w:tcPr>
            <w:tcW w:w="15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ОО «Газонефтепродукт сеть»</w:t>
            </w:r>
          </w:p>
        </w:tc>
        <w:tc>
          <w:tcPr>
            <w:tcW w:w="155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ноготопливная автомобильная заправочная станция № 163</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164317329</w:t>
            </w:r>
          </w:p>
        </w:tc>
        <w:tc>
          <w:tcPr>
            <w:tcW w:w="1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146164001807</w:t>
            </w:r>
          </w:p>
        </w:tc>
        <w:tc>
          <w:tcPr>
            <w:tcW w:w="9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оизводственный объект</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стовская область, Песчанокопский район, автомобильная дорога г. Ростов-на-Дону (от магистрали «Дон») – г. Ставрополь (до границы Ставропольского края), км 150 + 650 (слева)</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11.2021</w:t>
            </w:r>
          </w:p>
        </w:tc>
        <w:tc>
          <w:tcPr>
            <w:tcW w:w="65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11.2021</w:t>
            </w:r>
          </w:p>
        </w:tc>
        <w:tc>
          <w:tcPr>
            <w:tcW w:w="132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0244855-ТО-00124</w:t>
            </w:r>
          </w:p>
        </w:tc>
        <w:tc>
          <w:tcPr>
            <w:tcW w:w="156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АО «Газпром», ООО «Газпром трансгаз Ставрополь»</w:t>
            </w:r>
          </w:p>
        </w:tc>
        <w:tc>
          <w:tcPr>
            <w:tcW w:w="155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Газораспределительная станция «Песчанокопское», газопровод-отвод ГРС: с. Песчанокопское, с. Летник, с. Дальнее Поле, с. Николаевка</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636032629</w:t>
            </w:r>
          </w:p>
        </w:tc>
        <w:tc>
          <w:tcPr>
            <w:tcW w:w="1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22601940613</w:t>
            </w:r>
          </w:p>
        </w:tc>
        <w:tc>
          <w:tcPr>
            <w:tcW w:w="9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роизводственный объект</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стовская область, Песчанокопский район, с. Песчанокопское, с. Летник, с. Дальнее Поле, с. Николаевка</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820001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3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ТРАНСГАЗ СТАВРОПОЛ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ГАЗПРОМ ТРАНСГАЗ СТАВРОПОЛЬ"ООО "Газпром Трансгаз Ставрополь"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3603262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bookmarkStart w:id="45" w:name="clip_ogrn8"/>
            <w:bookmarkEnd w:id="45"/>
            <w:r>
              <w:rPr>
                <w:rFonts w:cs="Times New Roman" w:ascii="Times New Roman" w:hAnsi="Times New Roman"/>
                <w:sz w:val="16"/>
                <w:szCs w:val="16"/>
              </w:rPr>
              <w:t>10226019406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льский район, 8-й км. Новоегорлыкского шосс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84200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3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ГАЗПРОМ ТРАНСГАЗ СТАВРОПОЛЬ"</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ГАЗПРОМ ТРАНСГАЗ СТАВРОПОЛЬ"ООО "Газпром Трансгаз Ставрополь"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3603262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26019406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льский район, 8-й км. Новоегорлыкского шосс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606100-ТО-00035</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 5. Директор Карявкина Татьяна Ивановна</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ОУ СОШ № 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700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53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 здания общеобразовательных учрежде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М. Горького, 16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415 000 000-ТО-00027</w:t>
            </w:r>
          </w:p>
        </w:tc>
        <w:tc>
          <w:tcPr>
            <w:tcW w:w="1561"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общеобразовательное учреждение «Лицей № 24»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Лицей № 24» (МБОУ «Лицей № 24)</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4007390</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024024</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разовательная деятельность</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Гуково, ул. Герцена, 12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30.11.2021 </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430 000-ТО-00011</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ЛУКОЙЛ-Ростовнефтепродукт»</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ЛУКОЙЛ-Ростовнефтепродукт»</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9500059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73443027658</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Новошахтинск ул. Харьковская,85</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1.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6</w:t>
            </w:r>
          </w:p>
        </w:tc>
        <w:tc>
          <w:tcPr>
            <w:tcW w:w="15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АО «Каскад»</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фисы, мастерские производственных корпусов и АБК)</w:t>
            </w:r>
          </w:p>
        </w:tc>
        <w:tc>
          <w:tcPr>
            <w:tcW w:w="155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Открытое акционерное общество «Каскад»</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63045256</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158301</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 Красносулинский район, х. Садки</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1.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36 832 001-ТО-00362</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комплекс «Спутник»</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ДОК «Спутни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2311195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13453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Натальевка ул. Чехова, 22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36 832 001-ТО-00363</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комплекс «Спутник»</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ДОК «Спутни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2311195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13453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Натальевка ул. Чехова, 22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36 832 001-ТО-00364</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комплекс «Спутник»</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ДОК «Спутни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2311195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13453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Натальевка ул. Чехова, 22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36 832 001-ТО-00365</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комплекс «Спутник»</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ДОК «Спутни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2311195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13453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Натальевка ул. Чехова, 22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36 832 001-ТО-00366</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комплекс «Спутник»</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ДОК «Спутни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2311195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13453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Натальевка ул. Чехова, 22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36 832 001-ТО-00367</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комплекс «Спутник»</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ДОК «Спутни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2311195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13453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Натальевка ул. Чехова, 22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36 832 001-ТО-00368</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комплекс «Спутник»</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ДОК «Спутни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2311195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13453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Натальевка ул. Чехова, 22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36 832 001-ТО-00369</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комплекс «Спутник»</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ДОК «Спутни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2311195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13453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Натальевка ул. Чехова, 22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36 832 001-ТО-00370</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Детский оздоровительный комплекс «Спутник»</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ДОК «Спутни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2311195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13453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с. Натальевка ул. Чехова, 22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36 832 001-ТО-00371</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Общество с ограниченной ответственностью «Детский оздоровительный комплекс «Спутник» </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ДОК «Спутник» пансионат «Звезд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2311195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13453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 – спальный корпус детского учреждения</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Неклиновский район, х. Рожок пер. Школьный, 5 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319"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606400-ТО-00036</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Краснодонецкая средняя общеобразовательная школа. Директор Попова О.А.</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ОУ Краснодонец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719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57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 здания общеобразовательных учрежде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ст. Краснодонецкая, ул. Центральная,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4-ТО-07619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як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заправочная станция № 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9744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50788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1; Ф5.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4, Ростовская область, г. Ростов-на-Дону, ул. Губаревича, 94/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ховой полис</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VSKX12196297892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19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 Школа № 109»</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 Школа           № 1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Школа № 10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1871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73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5, Ростовская область, г. Ростов-на-Дону, пер. Днепровский, 131г</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19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 Школа № 109»</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 Школа           № 1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Школа № 10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1871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73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95, Ростовская область, г. Ростов-на-Дону, пер. Днепровский, 1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53 845 – ТО – 00022</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ще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ДОУ детский сад № 47 «Колоб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3002167</w:t>
            </w:r>
          </w:p>
        </w:tc>
        <w:tc>
          <w:tcPr>
            <w:tcW w:w="113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102610160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ст-ца. Митякинская, ул. Малая Садовая,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53 845 – ТО – 00023</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ще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ДОУ детский сад № 7 «Берез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3005577</w:t>
            </w:r>
          </w:p>
        </w:tc>
        <w:tc>
          <w:tcPr>
            <w:tcW w:w="113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102610160527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ст-ца. Митякинская, ул. Молодежная, 33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53 815 – ТО – 00024</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ще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ДОУ детский сад № 31 (здание литер А) «Орлен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3002167</w:t>
            </w:r>
          </w:p>
        </w:tc>
        <w:tc>
          <w:tcPr>
            <w:tcW w:w="113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102610160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сл. Дячкино, ул. Стадионная, 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11.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53 815 – ТО – 00025</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ще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ДОУ детский сад № 31 (здание литер Б) «Орлено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3002167</w:t>
            </w:r>
          </w:p>
        </w:tc>
        <w:tc>
          <w:tcPr>
            <w:tcW w:w="1133"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1026101605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сл. Дячкино, ул. Стадионная, 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11.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7</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8 «Колокольчи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8011196</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159071</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 г. Красный Сулин, ул. Металлургов, 41</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1.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35-ТО-000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Одуванчик» х. Паршико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Одуванчик» х. Паршико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393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45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х. Паршиков, ул. 40 Лет Победы, 6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1.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1.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культуры Ростовской области «Ростовский областной музей краеведения»</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культуры Ростовской области «Ростовский областной музей краевед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УК РО «Ростовский областной музей краеве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301471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316534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2.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6, Ростовская область, г. Ростов-на-Дону, ул. Большая Садовая, 7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2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города Ростова-На-Дону «Детский сад № 20»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города Ростова-На-Дону «Детский сад № 20»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9630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9300533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5, Ростовская область, г. Ростов-на-Дону, ул. Вятская, 3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2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города Ростова-На-Дону «Детский сад № 287»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города Ростова-На-Дону «Детский сад № 287»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28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577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6604076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5, Ростовская область, г. Ростов-на-Дону, ул. Вятская, 37/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0 401 378-ТО-076204 </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города Ростова-На-Дону «Детский сад № 301» </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дошкольное образовательное учреждение города Ростова-На-Дону «Детский сад № 3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ДОУ № 30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3523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756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65, Ростовская область, г. Ростов-на-Дону, ул. Вятская, 10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02820-ТО-00533</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Аякс»</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два» (АЗС 9)</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050788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68097441</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в придорожной полосе региональной автодороги г. Ростов-на-Дону (от магистрали «Дон») – г. Ставрополь врайоне 12-16 км справа по ходу километраж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97»</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кола № 9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Школа № 9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601735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02684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34, Ростовская область, г. Ростов-на-Дону, ул. Казахская, 89/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02820-ТО-00534</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Аякс»</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два» (АЗС 17)</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050788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68097441</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г. Аксай, ул. Западная, 6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02805-ТО-00535</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Аякс»</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два» (АЗС 39)</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050788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68097441</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х. Камышеваха, ул. Светлая, 2/14</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02820-ТО-00536</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Аякс»</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два» (АЗС 47)</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050788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68097441</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г. Аксай, пр. Аксайский, 48</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02815-ТО-00536</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ОО «Аякс»</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Адва» (АЗС 48)</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050788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68097441</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Аксайский район, автомагистраль М-4 «Дон» 1031км+450м справа по ходу километража</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2.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78-ТО-0762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24 имени Героя России Андрея Орло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24 имени Героя России Андрея Орл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ОУ «Школа № 2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1865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7322</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32, Ростовская область, г. Ростов-на-Дону, пер. Обский, 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2832001-ТО-25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color w:val="000000"/>
                  <w:sz w:val="16"/>
                  <w:szCs w:val="16"/>
                  <w:u w:val="none"/>
                  <w:shd w:fill="FFFFFF" w:val="clear"/>
                </w:rPr>
                <w:t>МУНИЦИПАЛЬНОЕ БЮДЖЕТНОЕ УЧРЕЖДЕНИЕ ДОПОЛНИТЕЛЬНОГО ОБРАЗОВАНИЯ ЦЕНТР ВНЕШКОЛЬНОЙ РАБОТЫ</w:t>
              </w:r>
            </w:hyperlink>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ЦВ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715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07000874</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Романовская, пер. Кожанова, 4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2831-ТО-25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color w:val="000000"/>
                  <w:sz w:val="16"/>
                  <w:szCs w:val="16"/>
                  <w:u w:val="none"/>
                  <w:shd w:fill="FFFFFF" w:val="clear"/>
                </w:rPr>
                <w:t>МУНИЦИПАЛЬНОЕ БЮДЖЕТНОЕ ДОШКОЛЬНОЕ ОБРАЗОВАТЕЛЬНОЕ УЧРЕЖДЕНИЕ ДЕТСКИЙ САД №22 "РОМАШКА"</w:t>
              </w:r>
            </w:hyperlink>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22 "РОМАШ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64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12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х. Семенкин, ул. Центральная, 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2835-ТО-25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hyperlink r:id="rId5">
              <w:r>
                <w:rPr>
                  <w:rStyle w:val="InternetLink"/>
                  <w:rFonts w:cs="Times New Roman" w:ascii="Times New Roman" w:hAnsi="Times New Roman"/>
                  <w:color w:val="000000"/>
                  <w:sz w:val="16"/>
                  <w:szCs w:val="16"/>
                  <w:u w:val="none"/>
                  <w:shd w:fill="FFFFFF" w:val="clear"/>
                </w:rPr>
                <w:t>МУНИЦИПАЛЬНОЕ БЮДЖЕТНОЕ ОБЩЕОБРАЗОВАТЕЛЬНОЕ УЧРЕЖДЕНИЕ: БОЛЬШОВСКАЯ ОСНОВНАЯ ОБЩЕОБРАЗОВАТЕЛЬНАЯ ШКОЛА</w:t>
              </w:r>
            </w:hyperlink>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БОЛЬШОВСКАЯ О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44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2901</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ст. Большовская, ул. Школьная, 37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7.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430 000-ТО-00012</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центр развития ребенка-детский сад №38 «Журавушка» города Новошахтинска</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ДОУ Д/С №38</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51002603</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483351</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Новошахтинск ул.Станиславского,1</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7.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0»</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Школа № 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6236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616600277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65, Ростовская область, г. Ростов-на-Дону, ул. Ректорская, 1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главны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л. Гагарин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л. Гагарин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3,4,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л. Гагарин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л. Гагарин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л. Гагарин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л. Гагарин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л. Гагарин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Страны Советов,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2-ТО-0762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Шаповалова,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1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р-кт Мира, 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1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Варфоломеева, 2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2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Социалистическая, 1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Социалистическая, 1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2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Социалистическая, 1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2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Социалистическая, 1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2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Социалистическая, 1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лабораторный корпус № 2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Социалистическая, 16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житие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Студенческ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житие № 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р-кт М. Нагибина,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житие № 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Текучева, 14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житие № 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Мечникова, 154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житие № 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В. Пановой, 39/10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житие № 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р-кт Мира, 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2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житие № 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24 Линия, 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2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житие № 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р-кт Шолохова, 94/7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житие № 10 (корпус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л. Гагарина,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житие № 10 (корпус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л. Гагарин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ртивный манеж</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Юфимцева, 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К с плавательным бассейном</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пл. Гагарин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етский корпу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Казахская, 5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тр дошкольного образов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Мечникова, 7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2-ТО-0762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енный учебный центр</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Шаповалова,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2-ТО-0762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ука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Шаповалова,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2-ТО-07624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ука 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Шаповалова,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2-ТО-07624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бюджетное образовательное учреждение высшего образования «Донской государственный технический университ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Т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хмастерская (павильон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3313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372784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Шаповалова,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4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76»</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7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27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3543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775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3, Ростовская область, г. Ростов-на-Дону, ул. Туполева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4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76»</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7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27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3543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775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3, Ростовская область, г. Ростов-на-Дону, ул. Туполева 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4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99»</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9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299</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3825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821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3, Ростовская область, г. Ростов-на-Дону, пер. Беломорский, 1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4-ТО-07624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ервый Ростовский Хоспис»</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ервый Ростовский Хоспи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ервый Ростовский Хоспис»</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1516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16500701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64, Ростовская область, г. Ростов-на-Дону, ул. Тракторная, 48, литер «Г»</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4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54»</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Школа № 5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184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751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5, Ростовская область, г. Ростов-на-Дону, пр-кт Шолохова, 260/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7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8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68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8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8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8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8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8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8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8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8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9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9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9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9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9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9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9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9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9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9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0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0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0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0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0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0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0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0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0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1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1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1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1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1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1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1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1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1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1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2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2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2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2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2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2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2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2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2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2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3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3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3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3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3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3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3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3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3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3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4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4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4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344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4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4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4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4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4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4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5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5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5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5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5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5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5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5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5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5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6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6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6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6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6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27000-ТО-0146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Производственная компания «Новочеркасский электровозостроительный заво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ПК «НЭВЗ»</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004025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5001339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400, Ростовская область,                    г. Новочеркасск, ул. Машиностроителей, 7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3</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3 – МБДОУ детский сад № 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713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698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я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Миллеро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Менделеева, 3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4</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 – МБДОУ детский сад № 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900712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19690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Миллеро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ейтенанта Матроса, 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4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Гимназия № 19»</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Гимназия № 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Гимназия № 19»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1861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73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20, Ростовская область, г. Ростов-на-Дону, ул. Мелитопольская, 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8.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9.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253 815 – ТО – 00026</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ОУ Дячкинская СОШ</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133002270</w:t>
            </w:r>
          </w:p>
        </w:tc>
        <w:tc>
          <w:tcPr>
            <w:tcW w:w="113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026101605001</w:t>
            </w:r>
          </w:p>
        </w:tc>
        <w:tc>
          <w:tcPr>
            <w:tcW w:w="99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стовская область, Тарасовский район, сл. Дячкино, ул. Мира, 16</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1.09.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4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8 имени комиссара Ростовского стрелкового полка Народного ополчения 56-армии Штахановского П.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города Ростова-на-Дону «Школа № 18 имени комиссара Ростовского стрелкового полка Народного ополчения 56-армии Штахановского 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ОУ «Школа №1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1860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816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5, Ростовская область, г. Ростов-на-Дону, ул. Штахановского, 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4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бюджетное учреждение здравоохранения «Центр гигиены и эпидемологии в Ростовской области»</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ое бюджетное учреждение здравоохранения «Центр гигиены и эпидемологии в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БУЗ «ЦГиЭ в Р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8015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1670119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29, Ростовская область, г. Ростов-на-Дону, ул. Сержантова, д. 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оводилс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415 000 000-ТО-00028</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Ростовской области. Государственное казенное общеобразовательное учреждение Ростовской области «Гуковская специальная школа-интернат № 11» владеет объектом защиты на праве оперативного управления на основании п. 8.16 Устава, утвержденного министерством общего и профессионального образования РО от 02.03.2020 г..</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Гуковская специальная школа-интернат № 11», учебный корпус (ГКОУ РО Гуковская школа-интернат № 11)</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4007431</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024992</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разовательная деятельность</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Гуково, ул. Герцена, 115</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4.12.2021 </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415 000 000-ТО-00029</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Ростовской области. Государственное казенное общеобразовательное учреждение Ростовской области «Гуковская специальная школа-интернат № 11» владеет объектом защиты на праве оперативного управления на основании п. 8.16 Устава, утвержденного министерством общего и профессионального образования РО от 02.03.2020 г..</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общеобразовательное учреждение Ростовской области «Гуковская специальная школа-интернат № 11», жилое здание (ГКОУ РО Гуковская школа-интернат № 11)</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4007431</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024992</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Жилое здание</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Гуково, ул. Герцена, 115</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6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ведующий Якунина Н.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Й № 40 г. Шахт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50370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7820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Думский,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дание модул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8</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 «Белоснежк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6003947</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025641</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 Красносулинский район, п. Первомайский, ул. Карла Маркса, 42</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20501-ТО-000479</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разовательная</w:t>
            </w:r>
          </w:p>
        </w:tc>
        <w:tc>
          <w:tcPr>
            <w:tcW w:w="1558"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Солнышко»</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6002647</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080674</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О, Красносулинский район, х. Холодный Плёс, ул. Строительная, 3</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6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 Ростов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ведующий Якунина Н.В.</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Й № 40 г. Шахт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50370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78207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Думский,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е зда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501-ТО-0004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ая нефтебаза Акционерное общество «РН — Ростовнефтепродукт»</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ая нефтебаза АО «РН —Ростовнефтепродук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502922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65019043</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Привокзальная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4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6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ФЛЭШ ЭНЭРДЖ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атическая блочная автозаправочная станция № 3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енеральный директор Курипко А.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ФЛЭШ ЭНЭРДЖ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4277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5601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Шахт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 Енисейский, 18 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Страховой полис </w:t>
            </w:r>
            <w:r>
              <w:rPr>
                <w:rFonts w:cs="Times New Roman" w:ascii="Times New Roman" w:hAnsi="Times New Roman"/>
                <w:sz w:val="16"/>
                <w:szCs w:val="16"/>
                <w:lang w:val="en-US"/>
              </w:rPr>
              <w:t>VSKX 12161252304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415 000 000-ТО-00030</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11 «Светлячок»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1 «Светлячок» (МБДОУ Детский сад</w:t>
            </w:r>
          </w:p>
          <w:p>
            <w:pPr>
              <w:pStyle w:val="Normal"/>
              <w:spacing w:before="0" w:after="16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1 «Светлячок»)</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4005900</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02430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Гуково, ул. Лазо, 21</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6.12.2021 </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 415 000 000-ТО-00031</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дошкольное образовательное учреждение Детский сад № 21 «Жар-птица»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21 «Жар-птица» (МБДОУ Детский сад</w:t>
            </w:r>
          </w:p>
          <w:p>
            <w:pPr>
              <w:pStyle w:val="Normal"/>
              <w:spacing w:before="0" w:after="16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1 «Жар-птиц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144005868</w:t>
            </w:r>
          </w:p>
        </w:tc>
        <w:tc>
          <w:tcPr>
            <w:tcW w:w="11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2610202441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разование детей дошкольного возраст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 Гуково, мкр. Алмазный, ул. Мира, 18</w:t>
            </w:r>
          </w:p>
        </w:tc>
        <w:tc>
          <w:tcPr>
            <w:tcW w:w="113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6.12.2021 </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траховой пол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10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Центр детско-юношеского туризма и краеведения «Пилигрим» г. Волгодонска, директор Платонов Валерий Борис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Центр детско-юношеского туризма и краеведения «Пилигрим» г. Волгодонска, МБУДО «Центр детско-юношеского туризма и краеведения «Пилигрим»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4237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433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Дружбы,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12000000-ТО-0010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Центр детско-юношеского туризма и краеведения «Пилигрим» г. Волгодонска, директор Платонов Валерий Борис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Центр детско-юношеского туризма и краеведения «Пилигрим» г. Волгодонска, МБУДО «Центр детско-юношеского туризма и краеведения «Пилигрим» г. Волгодо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4304237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1943350</w:t>
            </w:r>
          </w:p>
        </w:tc>
        <w:tc>
          <w:tcPr>
            <w:tcW w:w="9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3.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Волгодонск, ул. Дружбы, 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2.2021</w:t>
            </w:r>
          </w:p>
        </w:tc>
        <w:tc>
          <w:tcPr>
            <w:tcW w:w="170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очнён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Волошинский детский сад</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Волошинский детский сад – МБДОУ Волошинский детский са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716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683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ллеровский район, сл. Волошино, Советская, 20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8</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 Общество с ограниченной ответственностью «Миллеровское Хлебоприемное Предприяти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Миллеровское Хлебоприемное Предприятие» – ООО  Миллеровское Хлебоприемное Предприят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7300010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16619607650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я складского назнач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Миллерово, ул. Шолохова, 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в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35-ТО-0004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Ромашка» х. Железнодорожны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Ромашка» х. Железнодорожны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402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70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х. Железнодорожный, ул. Садовая, 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835-ТО-0004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Кораблик» ст. Кумшацкой</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Кораблик» ст. Кумшацко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577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68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млянский район, ст. Кумшацкая, ул. Молодежная, 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57-501-ТО-0004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ого сада «Теремок» г. Цимлянск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д/с «Теремок» г. Цимлянс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7003884</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71781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Цимлянск, ул. Донская, 37/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5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49</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детский сад № 1</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детский сад № 1 – МБДОУ детский сад № 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 xml:space="preserve">6149007114 </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69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я дошкольного образовательного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Миллеров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Чкалова, 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50</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города Ростова-на-Дону «Детский сад № 106»</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10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ДОУ № 10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3827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3048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20, Ростовская область, г. Ростов-на-Дону, ул. Брестская, 11/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60 401 378-</w:t>
            </w:r>
            <w:r>
              <w:rPr>
                <w:rFonts w:cs="Times New Roman" w:ascii="Times New Roman" w:hAnsi="Times New Roman"/>
                <w:sz w:val="16"/>
                <w:szCs w:val="16"/>
              </w:rPr>
              <w:t>ТО-076251</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города Ростова-на-Дону «Детский сад № 108»</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автономное дошкольное образовательное учреждение «Детский сад № 1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ДОУ № 10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36740</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7641</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29, Ростовская область, г. Ростов-на-Дону, ул. Селиванова, 23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 по оценке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52</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МАРИТЕ»</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 «МАРИТ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МАРИТ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3218029</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610000189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2, Ростовская область, г. Ростов-на-Дону, ул. Левобережная, 2к, офис 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53</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58»</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25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25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18532</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8037</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65, Ростовская область, г. Ростов-на-Дону, пер. Днепровский, 11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 величины индивидуального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54</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146»</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14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14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35827</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7905</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29, Ростовская область, г. Ростов-на-Дону, пр. Мира, 24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 по оценке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68-ТО-076255</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10»</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города Ростова-на-Дону «Детский сад № 1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ДОУ № 1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96315</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6193005320</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остсельмаша, 5/2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лючение № 460 О независимой оценке пожарного рис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606100-ТО-00037</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Социально-реабилитационный центр для несовершеннолетних» Белокалитвинского района»</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БУ СОН РО «СРЦ»</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9921</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142002244</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1.1 детские дошкольные образовательные учрежд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г. Белая Калитва, ул. Машиностроителей, 3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2.2021</w:t>
            </w:r>
          </w:p>
        </w:tc>
        <w:tc>
          <w:tcPr>
            <w:tcW w:w="6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2.2021</w:t>
            </w:r>
          </w:p>
        </w:tc>
        <w:tc>
          <w:tcPr>
            <w:tcW w:w="13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606400-ТО-00038</w:t>
            </w:r>
          </w:p>
        </w:tc>
        <w:tc>
          <w:tcPr>
            <w:tcW w:w="156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основская  средняя общеобразовательная школа</w:t>
            </w:r>
          </w:p>
        </w:tc>
        <w:tc>
          <w:tcPr>
            <w:tcW w:w="155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МБОУ Сосновская СОШ</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2017138</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1885809</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 здания общеобразовательных учрежде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овская область, Белокалитвинский район, п. Сосны, ул. Пролетарская, 1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12.2021</w:t>
            </w:r>
          </w:p>
        </w:tc>
        <w:tc>
          <w:tcPr>
            <w:tcW w:w="6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12.2021</w:t>
            </w:r>
          </w:p>
        </w:tc>
        <w:tc>
          <w:tcPr>
            <w:tcW w:w="1327"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217811-ТО-00029</w:t>
            </w:r>
          </w:p>
        </w:tc>
        <w:tc>
          <w:tcPr>
            <w:tcW w:w="1561"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Социально реабилитационный центр для несовершеннолетних Заветинского района»</w:t>
            </w:r>
          </w:p>
        </w:tc>
        <w:tc>
          <w:tcPr>
            <w:tcW w:w="1558"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социального обслуживания населения Ростовской области «Социально реабилитационный центр для несовершеннолетних Заветинского района» (ГБУСОН РО «СРЦ для несовершеннолетних Заветинского района»)</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6110010010</w:t>
            </w:r>
          </w:p>
        </w:tc>
        <w:tc>
          <w:tcPr>
            <w:tcW w:w="1133" w:type="dxa"/>
            <w:tcBorders>
              <w:left w:val="single" w:sz="4" w:space="0" w:color="000000"/>
              <w:bottom w:val="single" w:sz="4" w:space="0" w:color="000000"/>
            </w:tcBorders>
          </w:tcPr>
          <w:p>
            <w:pPr>
              <w:pStyle w:val="Normal"/>
              <w:spacing w:before="0" w:after="160"/>
              <w:jc w:val="center"/>
              <w:rPr>
                <w:rFonts w:ascii="Times New Roman" w:hAnsi="Times New Roman" w:cs="Times New Roman"/>
                <w:color w:val="35383B"/>
                <w:sz w:val="16"/>
                <w:szCs w:val="16"/>
                <w:shd w:fill="FFFFFF" w:val="clear"/>
              </w:rPr>
            </w:pPr>
            <w:r>
              <w:rPr>
                <w:rFonts w:cs="Times New Roman" w:ascii="Times New Roman" w:hAnsi="Times New Roman"/>
                <w:color w:val="35383B"/>
                <w:sz w:val="16"/>
                <w:szCs w:val="16"/>
                <w:shd w:fill="FFFFFF" w:val="clear"/>
              </w:rPr>
              <w:t>1026100945265</w:t>
            </w:r>
          </w:p>
        </w:tc>
        <w:tc>
          <w:tcPr>
            <w:tcW w:w="99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 1.1.</w:t>
            </w:r>
          </w:p>
        </w:tc>
        <w:tc>
          <w:tcPr>
            <w:tcW w:w="1276"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остовская область, Заветинский район, с. Заветное пер. Короткова 20</w:t>
            </w:r>
          </w:p>
        </w:tc>
        <w:tc>
          <w:tcPr>
            <w:tcW w:w="1134" w:type="dxa"/>
            <w:tcBorders>
              <w:left w:val="single" w:sz="4" w:space="0" w:color="000000"/>
              <w:bottom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12.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914"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80-ТО-076256</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Яковлев Антон Павлович</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Яковлев Антон Павлович</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П Яковлев А.П.</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00164896</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61931150016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10, Ростовская область, г. Ростов-на-Дону, пр. Театральный, 50 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top w:val="single" w:sz="4" w:space="0" w:color="000000"/>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2.2021</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01 378-ТО-076257</w:t>
            </w:r>
          </w:p>
        </w:tc>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Первомайского района города Ростова-на-Дону «Центр развития творчества детей и юношества»</w:t>
            </w:r>
          </w:p>
        </w:tc>
        <w:tc>
          <w:tcPr>
            <w:tcW w:w="1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Первомайского района города Ростова-на-Дону «Центр развития творчества детей и юношест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БУ ДО ЦРТДИ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6039733</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029808</w:t>
            </w:r>
          </w:p>
        </w:tc>
        <w:tc>
          <w:tcPr>
            <w:tcW w:w="9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4.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93, Ростовская область, г. Ростов-на-Дону, ул. Туполева, 8/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2.202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2.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415 000 000-ТО-00032</w:t>
            </w:r>
          </w:p>
        </w:tc>
        <w:tc>
          <w:tcPr>
            <w:tcW w:w="156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ственником объекта защиты является Администрация города Гуково. Муниципальное бюджетное общеобразовательное учреждение Средняя школа № 15 владеет объектом защиты на праве оперативного управления на основании договора, заключенным с собственником объекта защиты.</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Средняя школа № 15 (МБОУ СШ № 15)</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4007248</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2023925</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ая деятельность</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Гуково, ул. Бургустинская, 17</w:t>
            </w:r>
          </w:p>
        </w:tc>
        <w:tc>
          <w:tcPr>
            <w:tcW w:w="1134"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27</w:t>
            </w:r>
            <w:bookmarkStart w:id="46" w:name="_GoBack1"/>
            <w:bookmarkEnd w:id="46"/>
            <w:r>
              <w:rPr>
                <w:rFonts w:cs="Times New Roman" w:ascii="Times New Roman" w:hAnsi="Times New Roman"/>
                <w:sz w:val="16"/>
                <w:szCs w:val="16"/>
              </w:rPr>
              <w:t xml:space="preserve">.12.2021 </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раховой полис  </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2.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2.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50501000 ТО-319</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РН-РОСТОВНЕФТЕПРОДУКТ"</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РН-РОСТОВНЕФТЕПРОДУКТ" (АО "РН-Ростовнефтепродукт")</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502922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616501904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4.3; Ф5.1; Ф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од Сальск, ул. Островского 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2.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чненная</w:t>
            </w:r>
            <w:bookmarkStart w:id="47" w:name="_GoBack111"/>
            <w:bookmarkEnd w:id="47"/>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12.2021</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212830-ТО-256</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hyperlink r:id="rId6">
              <w:r>
                <w:rPr>
                  <w:rStyle w:val="InternetLink"/>
                  <w:rFonts w:cs="Times New Roman" w:ascii="Times New Roman" w:hAnsi="Times New Roman"/>
                  <w:color w:val="000000"/>
                  <w:sz w:val="16"/>
                  <w:szCs w:val="16"/>
                  <w:u w:val="none"/>
                  <w:shd w:fill="FFFFFF" w:val="clear"/>
                </w:rPr>
                <w:t>МУНИЦИПАЛЬНОЕ БЮДЖЕТНОЕ ОБЩЕОБРАЗОВАТЕЛЬНОЕ УЧРЕЖДЕНИЕ: ПРОГРЕССОВСКАЯ ОСНОВНАЯ ОБЩЕОБРАЗОВАТЕЛЬНАЯ ШКОЛА</w:t>
              </w:r>
            </w:hyperlink>
          </w:p>
        </w:tc>
        <w:tc>
          <w:tcPr>
            <w:tcW w:w="155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БОУ: ПРОГРЕССОВСКАЯ ООШ</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07005490</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0823484</w:t>
            </w:r>
          </w:p>
        </w:tc>
        <w:tc>
          <w:tcPr>
            <w:tcW w:w="99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left w:val="single" w:sz="4" w:space="0" w:color="000000"/>
              <w:bottom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олгодонской район, п. Прогресс, ул. Ленина, 11</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12.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02</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03</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2</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04</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3</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05</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5</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06</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6</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07</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7</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08</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8</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09</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9</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10</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1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11</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13</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12</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14</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13</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15</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14</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16</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15</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17</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16</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18</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17</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19</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18</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20</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19</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2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20</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22</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21</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рносклад № 23</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2</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22</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мяочистительная башня № 1</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3</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23</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мяочистительная башня № 2</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3</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24</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мяочистительная башня № 3</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3</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2021</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232 80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00050</w:t>
            </w:r>
          </w:p>
        </w:tc>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е – Муниципальное бюджетное дошкольное образовательное учреждение Нижнекамышинский детский сад</w:t>
            </w:r>
          </w:p>
        </w:tc>
        <w:tc>
          <w:tcPr>
            <w:tcW w:w="15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Нижнекамышинский детский сад – МБДОУ Нижнекамышинский детский сад</w:t>
            </w:r>
          </w:p>
        </w:tc>
        <w:tc>
          <w:tcPr>
            <w:tcW w:w="1276" w:type="dxa"/>
            <w:tcBorders>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6149003374</w:t>
            </w:r>
          </w:p>
        </w:tc>
        <w:tc>
          <w:tcPr>
            <w:tcW w:w="1133" w:type="dxa"/>
            <w:tcBorders>
              <w:left w:val="single" w:sz="4" w:space="0" w:color="000000"/>
              <w:bottom w:val="single" w:sz="4" w:space="0" w:color="000000"/>
            </w:tcBorders>
          </w:tcPr>
          <w:p>
            <w:pPr>
              <w:pStyle w:val="Normal"/>
              <w:spacing w:lineRule="auto" w:line="240" w:before="0" w:after="0"/>
              <w:jc w:val="center"/>
              <w:rPr/>
            </w:pPr>
            <w:r>
              <w:rPr>
                <w:rStyle w:val="Copytarget"/>
                <w:rFonts w:cs="Times New Roman" w:ascii="Times New Roman" w:hAnsi="Times New Roman"/>
                <w:sz w:val="16"/>
                <w:szCs w:val="16"/>
              </w:rPr>
              <w:t>1026102197241</w:t>
            </w:r>
          </w:p>
        </w:tc>
        <w:tc>
          <w:tcPr>
            <w:tcW w:w="994" w:type="dxa"/>
            <w:tcBorders>
              <w:left w:val="single" w:sz="4" w:space="0" w:color="000000"/>
              <w:bottom w:val="single" w:sz="4" w:space="0" w:color="000000"/>
            </w:tcBorders>
          </w:tcPr>
          <w:p>
            <w:pPr>
              <w:pStyle w:val="Normal"/>
              <w:spacing w:lineRule="auto" w:line="240" w:before="0" w:after="0"/>
              <w:jc w:val="center"/>
              <w:rPr/>
            </w:pPr>
            <w:r>
              <w:rPr>
                <w:rStyle w:val="Blk"/>
                <w:rFonts w:cs="Times New Roman" w:ascii="Times New Roman" w:hAnsi="Times New Roman"/>
                <w:sz w:val="16"/>
                <w:szCs w:val="16"/>
              </w:rPr>
              <w:t>Здание дошкольного образовательного учреждения</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остовская област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ллеровский район, сл. Нижнекамышинка, пер. Школьный, 2</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2.20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точненная </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0-ТО-00025</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ционерное общество «Юг Руси»</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ционерное общество «Юг Руси» филиал «Кировский» (АО «Юг Руси» филиал «Киров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мяочистительная башня № 4</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7054653</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04140831</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5.3</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ировская, ул. Ленина, 15</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12-ТО-00026</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асильево-Шамшевская средняя общеобразовательная школа № 8</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ание школы. Муниципальное бюджетное общеобразовательное учреждение Васильево-Шамшевская средняя общеобразовательная школа № 8 (МБОУ Васильево-Шамшевская СОШ № 8)</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3015506</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1300225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 Васильево-Шамшево, ул. Жукова, 28 </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12-ТО-00027</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асильево-Шамшевская средняя общеобразовательная школа № 8</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ртивный зал. Муниципальное бюджетное общеобразовательное учреждение Васильево-Шамшевская средняя общеобразовательная школа № 8 (МБОУ Васильево-Шамшевская СОШ № 8)</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3015506</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1300225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 Васильево-Шамшево, ул. Жукова, 28 </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12-ТО-00028</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асильево-Шамшевская средняя общеобразовательная школа № 8</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ание начальной школы. Муниципальное бюджетное общеобразовательное учреждение Васильево-Шамшевская средняя общеобразовательная школа № 8 (МБОУ Васильево-Шамшевская СОШ № 8)</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3015506</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1300225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 Васильево-Шамшево, ул. Жукова, 28 </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12-ТО-00029</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общеобразовательное учреждение Васильево-Шамшевская средняя общеобразовательная школа № 8</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ание мастерских. Муниципальное бюджетное общеобразовательное учреждение Васильево-Шамшевская средняя общеобразовательная школа № 8 (МБОУ Васильево-Шамшевская СОШ № 8)</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3015506</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13002254</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 Васильево-Шамшево, ул. Жукова, 28 </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5-ТО-00030</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школа искусств»</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ание школы. Муниципальное бюджетное учреждение дополнительного образования «Детская школа искусств» (МБУ ДО «ДШИ»)</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3015930</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1300001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овобатайск, ул. Ленина, 53 А</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14-ТО-00031</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школа искусств»</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ание школы. Муниципальное бюджетное учреждение дополнительного образования «Детская школа искусств» (МБУ ДО «ДШИ»)</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3015930</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1300001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 Кагальницкая, пер. Буденновский, 48</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21</w:t>
            </w:r>
          </w:p>
        </w:tc>
        <w:tc>
          <w:tcPr>
            <w:tcW w:w="6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32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2823-ТО-00031</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Детская школа искусств»</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дание школы. Муниципальное бюджетное учреждение дополнительного образования «Детская школа искусств» (МБУ ДО «ДШИ»)</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3015930</w:t>
            </w:r>
          </w:p>
        </w:tc>
        <w:tc>
          <w:tcPr>
            <w:tcW w:w="113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11300001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4.1</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Мокрый Батай, ул. 40 лет Победы, 6</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2744"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2.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2022</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263</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здравоохранения «Детская городская поликлиника № 45 города Ростова-на-Дону» </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здравоохранения «Детская городская поликлиника № 45 города Ростова-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З « Детская городская поликлиника № 45 города Ростова-на-Дону»</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00298</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37203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4</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Рихарда Зорге, 72/1</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r>
        <w:trPr>
          <w:trHeight w:val="135" w:hRule="atLeast"/>
        </w:trPr>
        <w:tc>
          <w:tcPr>
            <w:tcW w:w="562" w:type="dxa"/>
            <w:tcBorders>
              <w:left w:val="single" w:sz="4" w:space="0" w:color="000000"/>
              <w:bottom w:val="single" w:sz="4" w:space="0" w:color="000000"/>
            </w:tcBorders>
            <w:vAlign w:val="center"/>
          </w:tcPr>
          <w:p>
            <w:pPr>
              <w:pStyle w:val="ListParagraph"/>
              <w:numPr>
                <w:ilvl w:val="0"/>
                <w:numId w:val="1"/>
              </w:numPr>
              <w:snapToGrid w:val="false"/>
              <w:spacing w:lineRule="auto" w:line="240" w:before="0" w:after="0"/>
              <w:ind w:left="454" w:right="0" w:hanging="36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2.2021</w:t>
            </w:r>
          </w:p>
        </w:tc>
        <w:tc>
          <w:tcPr>
            <w:tcW w:w="6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1.2022</w:t>
            </w:r>
          </w:p>
        </w:tc>
        <w:tc>
          <w:tcPr>
            <w:tcW w:w="132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 401 382-ТО-076264</w:t>
            </w:r>
          </w:p>
        </w:tc>
        <w:tc>
          <w:tcPr>
            <w:tcW w:w="156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здравоохранения «Детская городская поликлиника № 45 города Ростова-на-Дону» </w:t>
            </w:r>
          </w:p>
        </w:tc>
        <w:tc>
          <w:tcPr>
            <w:tcW w:w="15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е бюджетное учреждение здравоохранения «Детская городская поликлиника № 45 города Ростова-на-Дон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БУЗ « Детская городская поликлиника № 45 города Ростова-на-Дону»</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8000298</w:t>
            </w:r>
          </w:p>
        </w:tc>
        <w:tc>
          <w:tcPr>
            <w:tcW w:w="113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6104372030</w:t>
            </w:r>
          </w:p>
        </w:tc>
        <w:tc>
          <w:tcPr>
            <w:tcW w:w="99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3.4</w:t>
            </w:r>
          </w:p>
        </w:tc>
        <w:tc>
          <w:tcPr>
            <w:tcW w:w="127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4000, Ростовская область, г. Ростов-на-Дону, ул. Маршала Жукова, 32</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2022</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ларация зарегистрирована</w:t>
            </w:r>
          </w:p>
        </w:tc>
        <w:tc>
          <w:tcPr>
            <w:tcW w:w="12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2"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ервичная</w:t>
            </w:r>
          </w:p>
        </w:tc>
      </w:tr>
    </w:tbl>
    <w:p>
      <w:pPr>
        <w:pStyle w:val="Normal"/>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426" w:right="567"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ourier New">
    <w:charset w:val="cc"/>
    <w:family w:val="modern"/>
    <w:pitch w:val="default"/>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Blk">
    <w:name w:val="blk"/>
    <w:basedOn w:val="DefaultParagraphFont"/>
    <w:qFormat/>
    <w:rPr/>
  </w:style>
  <w:style w:type="character" w:styleId="Copytarget">
    <w:name w:val="copy_targe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аблицы (моноширинный)"/>
    <w:basedOn w:val="Normal"/>
    <w:next w:val="Normal"/>
    <w:qFormat/>
    <w:pPr>
      <w:widowControl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43;&#1054;&#1057;&#1059;&#1044;&#1040;&#1056;&#1057;&#1058;&#1042;&#1045;&#1053;&#1053;&#1054;&#1045; &#1050;&#1040;&#1047;&#1045;&#1053;&#1053;&#1054;&#1045; &#1059;&#1063;&#1056;&#1045;&#1046;&#1044;&#1045;&#1053;&#1048;&#1045; &#1057;&#1054;&#1062;&#1048;&#1040;&#1051;&#1068;&#1053;&#1054;&#1043;&#1054; &#1054;&#1041;&#1057;&#1051;&#1059;&#1046;&#1048;&#1042;&#1040;&#1053;&#1048;&#1071; &#1056;&#1054;&#1057;&#1058;&#1054;&#1042;&#1057;&#1050;&#1054;&#1049; &#1054;&#1041;&#1051;&#1040;&#1057;&#1058;&#1048; &#1062;&#1045;&#1053;&#1058;&#1056; &#1055;&#1054;&#1052;&#1054;&#1065;&#1048; &#1044;&#1045;&#1058;&#1071;&#1052;, &#1054;&#1057;&#1058;&#1040;&#1042;&#1064;&#1048;&#1052;&#1057;&#1071; &#1041;&#1045;&#1047; &#1055;&#1054;&#1055;&#1045;&#1063;&#1045;&#1053;&#1048;&#1071; &#1056;&#1054;&#1044;&#1048;&#1058;&#1045;&#1051;&#1045;&#1049;, &#1054;&#1057;&#1058;&#1056;&#1054;&#1042;&#1071;&#1053;&#1057;&#1050;&#1048;&#1049; &#1062;&#1045;&#1053;&#1058;&#1056; &#1055;&#1054;&#1052;&#1054;&#1065;&#1048; &#1044;&#1045;&#1058;&#1071;&#1052;" TargetMode="External"/><Relationship Id="rId3" Type="http://schemas.openxmlformats.org/officeDocument/2006/relationships/hyperlink" Target="https://egrul.nalog.ru/index.html" TargetMode="External"/><Relationship Id="rId4" Type="http://schemas.openxmlformats.org/officeDocument/2006/relationships/hyperlink" Target="https://egrul.nalog.ru/index.html" TargetMode="External"/><Relationship Id="rId5" Type="http://schemas.openxmlformats.org/officeDocument/2006/relationships/hyperlink" Target="https://egrul.nalog.ru/index.html" TargetMode="External"/><Relationship Id="rId6" Type="http://schemas.openxmlformats.org/officeDocument/2006/relationships/hyperlink" Target="https://egrul.nalog.ru/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2-02-28T09:44: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